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ה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קדו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szCs w:val="20"/>
          <w:rtl w:val="true"/>
        </w:rPr>
        <w:t>; (</w:t>
      </w:r>
      <w:r>
        <w:rPr>
          <w:szCs w:val="20"/>
        </w:rPr>
        <w:t>1</w:t>
      </w:r>
      <w:r>
        <w:rPr>
          <w:szCs w:val="20"/>
          <w:rtl w:val="true"/>
        </w:rPr>
        <w:t xml:space="preserve">)],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קותי</w:t>
      </w:r>
      <w:r>
        <w:rPr>
          <w:szCs w:val="20"/>
          <w:rtl w:val="true"/>
        </w:rPr>
        <w:t>; (</w:t>
      </w:r>
      <w:r>
        <w:rPr>
          <w:szCs w:val="20"/>
        </w:rPr>
        <w:t>1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יד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י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חידוש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י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ההבנ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"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ל משה רבנו בדברי ר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[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וכן צ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ב ה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נחמה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"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שנחה דעתו של משה רבנו כשאמר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ר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ע לתלמידי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ו שהמקור לדבריו הוא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'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הלכה למשה מסיני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;Courier New" w:hAnsi=".FrankRuehl;Courier New" w:cs=".FrankRuehl;Courier New"/>
          <w:color w:val="000000"/>
          <w:szCs w:val="20"/>
        </w:rPr>
      </w:pPr>
      <w:r>
        <w:rPr>
          <w:rFonts w:cs=".FrankRuehl;Courier New" w:ascii=".FrankRuehl;Courier New" w:hAnsi=".FrankRuehl;Courier New"/>
          <w:color w:val="00000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שע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ל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מ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קד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כ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י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פולו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ע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בו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כ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נתחד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ץ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תכח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סיני</w:t>
      </w:r>
      <w:r>
        <w:rPr>
          <w:b/>
          <w:bCs/>
          <w:szCs w:val="20"/>
          <w:rtl w:val="true"/>
        </w:rPr>
        <w:t xml:space="preserve">' </w:t>
      </w:r>
      <w:r>
        <w:rPr>
          <w:szCs w:val="20"/>
          <w:rtl w:val="true"/>
        </w:rPr>
        <w:t>ת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פ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צ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ם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ו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ס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יר</w:t>
      </w:r>
      <w:r>
        <w:rPr>
          <w:rStyle w:val="FootnoteCharacters"/>
          <w:rStyle w:val="FootnoteAnchor"/>
          <w:szCs w:val="20"/>
          <w:rtl w:val="true"/>
        </w:rPr>
        <w:footnoteReference w:id="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גז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ה</w:t>
      </w:r>
      <w:r>
        <w:rPr>
          <w:b/>
          <w:bCs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פנה</w:t>
      </w:r>
      <w:r>
        <w:rPr>
          <w:sz w:val="22"/>
          <w:szCs w:val="22"/>
          <w:rtl w:val="true"/>
        </w:rPr>
        <w:t>'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נוי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ש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דרש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פלפו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יות</w:t>
      </w:r>
      <w:r>
        <w:rPr>
          <w:szCs w:val="20"/>
          <w:rtl w:val="true"/>
        </w:rPr>
        <w:t>; (</w:t>
      </w:r>
      <w:r>
        <w:rPr>
          <w:szCs w:val="20"/>
        </w:rPr>
        <w:t>5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ע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פ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ת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ישי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ג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ני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מרים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>)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מחלו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ח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ע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;Courier New" w:hAnsi=".FrankRuehl;Courier New" w:cs=".FrankRuehl;Courier New"/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סק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דר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כ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זי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לפ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מתבארת בזה שיטתו של שיטת החות יאיר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כי משה רבנו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קיבל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התורה מסיני ומסרה ליהושע וכו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'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ש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רש כל ספק ומחלוקת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נובע מה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כחה שחלה בתורה שנתקבלה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ו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י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97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צ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ד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כ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ח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יעור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ז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] - </w:t>
      </w:r>
      <w:r>
        <w:rPr>
          <w:szCs w:val="20"/>
          <w:rtl w:val="true"/>
        </w:rPr>
        <w:t>שנ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ששיע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תכח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רט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-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ס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</w:p>
    <w:p>
      <w:pPr>
        <w:pStyle w:val="Normal"/>
        <w:autoSpaceDE w:val="false"/>
        <w:spacing w:lineRule="auto" w:line="360"/>
        <w:ind w:left="-2" w:right="0" w:hanging="0"/>
        <w:jc w:val="both"/>
        <w:rPr/>
      </w:pP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.FrankRuehl;Courier New" w:ascii=".FrankRuehl;Courier New" w:hAnsi=".FrankRuehl;Courier New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לא ש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ם אנו יוצאים מתוך ההנחה שמשה רבנו קיבל התורה בסיני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על כל כלליה ופרטי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מסרה ליהושע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רק לאחר מכן נפלו המחלוקות כתוצאה מהשכח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נשאר עדיין על מקומו הקושי בהבנת דברי הגמרא במנחות כיצד לא ידע משה רבנו מה אומר רבי עקיבא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אשר מזה משמע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ר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-2" w:right="0" w:hanging="0"/>
        <w:jc w:val="both"/>
        <w:rPr/>
      </w:pP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>ותירץ המהר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>ץ חיות</w:t>
      </w:r>
      <w:r>
        <w:rPr>
          <w:rFonts w:ascii=".FrankRuehl;Courier New" w:hAnsi=".FrankRuehl;Courier New" w:cs=".FrankRuehl;Courier New"/>
          <w:szCs w:val="20"/>
          <w:rtl w:val="true"/>
        </w:rPr>
        <w:t xml:space="preserve"> </w:t>
      </w:r>
      <w:r>
        <w:rPr>
          <w:rFonts w:cs=".FrankRuehl;Courier New" w:ascii=".FrankRuehl;Courier New" w:hAnsi=".FrankRuehl;Courier New"/>
          <w:szCs w:val="20"/>
          <w:rtl w:val="true"/>
        </w:rPr>
        <w:t>((</w:t>
      </w:r>
      <w:r>
        <w:rPr>
          <w:rFonts w:cs=".FrankRuehl;Courier New" w:ascii=".FrankRuehl;Courier New" w:hAnsi=".FrankRuehl;Courier New"/>
          <w:szCs w:val="20"/>
        </w:rPr>
        <w:t>11</w:t>
      </w:r>
      <w:r>
        <w:rPr>
          <w:rFonts w:cs=".FrankRuehl;Courier New" w:ascii=".FrankRuehl;Courier New" w:hAnsi=".FrankRuehl;Courier New"/>
          <w:szCs w:val="20"/>
          <w:rtl w:val="true"/>
        </w:rPr>
        <w:t xml:space="preserve">); </w:t>
      </w:r>
      <w:r>
        <w:rPr>
          <w:rFonts w:ascii=".FrankRuehl;Courier New" w:hAnsi=".FrankRuehl;Courier New" w:cs=".FrankRuehl;Courier New"/>
          <w:szCs w:val="20"/>
          <w:rtl w:val="true"/>
        </w:rPr>
        <w:t>בסוף דבריו</w:t>
      </w:r>
      <w:r>
        <w:rPr>
          <w:rFonts w:cs=".FrankRuehl;Courier New" w:ascii=".FrankRuehl;Courier New" w:hAnsi=".FrankRuehl;Courier New"/>
          <w:szCs w:val="20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באמת קיבל וידע משה רבנו כל התורה שהיתה נהוגה בימיו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אלא שבמרוצת הזמן דנים חכמי התורה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את הנצרך להם על פי 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היסודות והש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רשים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שנמסרו למש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בדרך הדרשות המקובלות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.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על כן היו נראים פרטים אלו למשה רבנו כחדשים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עד שאמר רבי עקיבא 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לא חידש דבר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רק כולם בכח הדרשות אשר נאמרו ונמסרו מפי 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'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למש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לדרוש בהם את התור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"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אז נתיישבה דעתו של מש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2" w:right="0" w:hanging="0"/>
        <w:jc w:val="both"/>
        <w:rPr/>
      </w:pP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ובדרך דומה כתב האור החיים 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 w:val="22"/>
          <w:szCs w:val="22"/>
        </w:rPr>
        <w:t>7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לבאר את דברי הגמרא במנחות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: 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בל לא הודיע למשה כל מה שנתן לו בעל פה היכן הוא רמוז בתורה שבכתב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זו היא עבודת בני ישראל עמלי תורה שיישבו ההלכות שנאמרו למשה בסיני והסודות והדרשות כולן יתנו להם מקום בתורה שבכתב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.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ולזה אמרו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ח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ז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ל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דרש רבי עקיבא דרשות שלא ידעם מש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ין הכוונה שלא ידע משה ע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י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קר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ם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של דברים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,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אלא שלא ידע סמיכתם ודיוקם היכן רמוזים בתור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"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[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ועי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'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במשך חכמה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Cs w:val="20"/>
        </w:rPr>
        <w:t>7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במה שכתב בביאור הגמרא במנחות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.FrankRuehl;Courier New" w:hAnsi=".FrankRuehl;Courier New" w:cs=".FrankRuehl;Courier New"/>
          <w:color w:val="000000"/>
          <w:sz w:val="22"/>
          <w:szCs w:val="22"/>
        </w:rPr>
      </w:pP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למעשה יסוד הדברים מפורש גם בדברי השל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 w:val="22"/>
          <w:szCs w:val="22"/>
        </w:rPr>
        <w:t>7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שביאר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על אף שכל גז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ירה שוה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יסוד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ה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 בקבלה שקבלנוה איש מפי איש עד משה רבנו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אין אדם דן גז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ירה שוה מעצמו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מכל מקום 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לא הכל נמסר בקבלה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: "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פעמים נמסרו  המקומות בלבד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כלומר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פלוני ילמוד מפלוני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נשארו תיבות הגזירה שוה לחכמים ללמוד איזה הן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.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פעמים נאמרו התיבות סתם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מלה פלונית למוד ממלה פלונית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לא נמסרו המקומות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"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'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בדבריו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[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וכן מפורש בהגהות מהר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צ חיות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Cs w:val="20"/>
        </w:rPr>
        <w:t>7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על דברי הגמרא בברכות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Cs w:val="20"/>
        </w:rPr>
        <w:t>1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) </w:t>
      </w:r>
      <w:r>
        <w:rPr>
          <w:szCs w:val="20"/>
          <w:rtl w:val="true"/>
        </w:rPr>
        <w:t>שת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נ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ש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נ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כלל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.FrankRuehl;Courier New" w:hAnsi=".FrankRuehl;Courier New" w:cs=".FrankRuehl;Courier New"/>
          <w:szCs w:val="20"/>
        </w:rPr>
      </w:pP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ועי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'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 xml:space="preserve">ביאור כל הענין בהרחבה במאמרו המקיף של הרב משה שווערד 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 w:val="22"/>
          <w:szCs w:val="22"/>
        </w:rPr>
        <w:t>13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) (</w:t>
      </w:r>
      <w:r>
        <w:rPr>
          <w:rFonts w:cs=".FrankRuehl;Courier New" w:ascii=".FrankRuehl;Courier New" w:hAnsi=".FrankRuehl;Courier New"/>
          <w:color w:val="000000"/>
          <w:sz w:val="22"/>
          <w:szCs w:val="22"/>
        </w:rPr>
        <w:t>12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)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הביא מקור ליסודות המבוארים לעיל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בדברי ה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מדרש תנחומא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: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 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כללים למדה הקב</w:t>
      </w:r>
      <w:r>
        <w:rPr>
          <w:rFonts w:cs=".FrankRuehl;Courier New" w:ascii=".FrankRuehl;Courier New" w:hAnsi=".FrankRuehl;Courier New"/>
          <w:b/>
          <w:bCs/>
          <w:color w:val="000000"/>
          <w:sz w:val="22"/>
          <w:szCs w:val="22"/>
          <w:rtl w:val="true"/>
        </w:rPr>
        <w:t>"</w:t>
      </w:r>
      <w:r>
        <w:rPr>
          <w:rFonts w:ascii=".FrankRuehl;Courier New" w:hAnsi=".FrankRuehl;Courier New" w:cs=".FrankRuehl;Courier New"/>
          <w:b/>
          <w:b/>
          <w:bCs/>
          <w:color w:val="000000"/>
          <w:sz w:val="22"/>
          <w:sz w:val="22"/>
          <w:szCs w:val="22"/>
          <w:rtl w:val="true"/>
        </w:rPr>
        <w:t>ה למשה</w:t>
      </w:r>
      <w:r>
        <w:rPr>
          <w:rFonts w:cs=".FrankRuehl;Courier New" w:ascii=".FrankRuehl;Courier New" w:hAnsi=".FrankRuehl;Courier New"/>
          <w:b/>
          <w:bCs/>
          <w:color w:val="000000"/>
          <w:sz w:val="22"/>
          <w:szCs w:val="22"/>
          <w:rtl w:val="true"/>
        </w:rPr>
        <w:t>,</w:t>
      </w:r>
      <w:r>
        <w:rPr>
          <w:rFonts w:cs=".FrankRuehl;Courier New" w:ascii=".FrankRuehl;Courier New" w:hAnsi=".FrankRuehl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 w:val="22"/>
          <w:sz w:val="22"/>
          <w:szCs w:val="22"/>
          <w:rtl w:val="true"/>
        </w:rPr>
        <w:t>שנאמר ככלתו</w:t>
      </w:r>
      <w:r>
        <w:rPr>
          <w:rFonts w:cs=".FrankRuehl;Courier New" w:ascii=".FrankRuehl;Courier New" w:hAnsi=".FrankRuehl;Courier New"/>
          <w:color w:val="000000"/>
          <w:sz w:val="22"/>
          <w:szCs w:val="22"/>
          <w:rtl w:val="true"/>
        </w:rPr>
        <w:t xml:space="preserve">"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[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ויתכן שגם הרמב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"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ן בהשגותיו לספר המצות 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(</w:t>
      </w:r>
      <w:r>
        <w:rPr>
          <w:rFonts w:cs=".FrankRuehl;Courier New" w:ascii=".FrankRuehl;Courier New" w:hAnsi=".FrankRuehl;Courier New"/>
          <w:color w:val="000000"/>
          <w:szCs w:val="20"/>
        </w:rPr>
        <w:t>6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)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ה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 xml:space="preserve">סתפק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ה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אם ניתן לומר שהפרטים לא הועברו במסורה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,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או שכן נמסרו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,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 xml:space="preserve"> </w:t>
      </w:r>
      <w:r>
        <w:rPr>
          <w:rFonts w:ascii=".FrankRuehl;Courier New" w:hAnsi=".FrankRuehl;Courier New" w:cs=".FrankRuehl;Courier New"/>
          <w:color w:val="000000"/>
          <w:szCs w:val="20"/>
          <w:rtl w:val="true"/>
        </w:rPr>
        <w:t>אלא שנשתכחו אחרי כן בימי אבלו של משה</w:t>
      </w:r>
      <w:r>
        <w:rPr>
          <w:rFonts w:cs=".FrankRuehl;Courier New" w:ascii=".FrankRuehl;Courier New" w:hAnsi=".FrankRuehl;Courier New"/>
          <w:color w:val="000000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.FrankRuehl;Courier New" w:hAnsi=".FrankRuehl;Courier New" w:cs=".FrankRuehl;Courier New"/>
          <w:sz w:val="22"/>
          <w:szCs w:val="22"/>
        </w:rPr>
      </w:pPr>
      <w:r>
        <w:rPr>
          <w:rFonts w:cs=".FrankRuehl;Courier New" w:ascii=".FrankRuehl;Courier New" w:hAnsi=".FrankRuehl;Courier New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דית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ל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ב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ד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כמ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ח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ו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וע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ועות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ג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י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ני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אב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ת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ח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מע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מ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נ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ת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ר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פ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 כדי להוציא מלבם של הטועים המטילים ספק באמיתת תורה שבעל פה כמו הצדוקים ושאר הכ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לתק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ג קריאת רות בעצ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י שיש בה חיזוק לאמיתת תורה שבעל 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הרי במגילה מסופר שבוע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ול הד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חתן עם מואביה שהוא לכאורה עבירה על הפ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יבוא עמוני ומואבי בקהל ה</w:t>
      </w:r>
      <w:r>
        <w:rPr>
          <w:rFonts w:cs="Arial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Arial"/>
          <w:sz w:val="22"/>
          <w:sz w:val="22"/>
          <w:szCs w:val="22"/>
          <w:rtl w:val="true"/>
        </w:rPr>
        <w:t>ועוד יוסיפו לתמוה איך יתכן שמשיח בן דוד מוצאו ממואביה פסולת קה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 כורחם יגיעו לדר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אבי ולא מואבי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בואו להודות כי יחד עם תורה שבכתב נתינה למשה בסיני גם תורה שבעל 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כללו בה הלכות ופיר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ת מהם היא ההלכ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אבי ולא מואבי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יבואו להודות כי יחד עם התורה שבכתב ניתנה למשה רבנו גם התורה שבעל 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ל פי זה מיושב גם מדו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נקבה התורה בתאריך חג השבוע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חג מתן תורה יהא נשען על מסורת תורה שבעל 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ז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ביא לחיזו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ע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 xml:space="preserve">שהתורה רצתה להדגיש את </w:t>
      </w:r>
      <w:r>
        <w:rPr>
          <w:rFonts w:ascii=".FrankRuehl;Courier New" w:hAnsi=".FrankRuehl;Courier New" w:cs=".FrankRuehl;Courier New"/>
          <w:b/>
          <w:b/>
          <w:bCs/>
          <w:sz w:val="22"/>
          <w:sz w:val="22"/>
          <w:szCs w:val="22"/>
          <w:rtl w:val="true"/>
        </w:rPr>
        <w:t>הצורך של תורה שבעל פה להבנת התורה שבכתב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 xml:space="preserve">.  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>ו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 xml:space="preserve">לכן 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 xml:space="preserve">לומדים בליל שבועות </w:t>
      </w:r>
      <w:r>
        <w:rPr>
          <w:rFonts w:ascii=".FrankRuehl;Courier New" w:hAnsi=".FrankRuehl;Courier New" w:cs=".FrankRuehl;Courier New"/>
          <w:b/>
          <w:b/>
          <w:bCs/>
          <w:sz w:val="22"/>
          <w:sz w:val="22"/>
          <w:szCs w:val="22"/>
          <w:rtl w:val="true"/>
        </w:rPr>
        <w:t>תורה שבעל פה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>,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>כדי להגיע למהות קדושת היום של חג השבועות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 xml:space="preserve">, </w:t>
      </w:r>
      <w:r>
        <w:rPr>
          <w:rFonts w:ascii=".FrankRuehl;Courier New" w:hAnsi=".FrankRuehl;Courier New" w:cs=".FrankRuehl;Courier New"/>
          <w:sz w:val="22"/>
          <w:sz w:val="22"/>
          <w:szCs w:val="22"/>
          <w:rtl w:val="true"/>
        </w:rPr>
        <w:t xml:space="preserve">ולהכיר </w:t>
      </w:r>
      <w:r>
        <w:rPr>
          <w:rFonts w:cs=".FrankRuehl;Courier New" w:ascii=".FrankRuehl;Courier New" w:hAnsi=".FrankRuehl;Courier New"/>
          <w:sz w:val="22"/>
          <w:szCs w:val="22"/>
          <w:rtl w:val="true"/>
        </w:rPr>
        <w:t xml:space="preserve">- </w:t>
      </w:r>
      <w:r>
        <w:rPr>
          <w:rFonts w:ascii=".FrankRuehl;Courier New" w:hAnsi=".FrankRuehl;Courier New" w:cs=".FrankRuehl;Courier New"/>
          <w:b/>
          <w:b/>
          <w:bCs/>
          <w:sz w:val="22"/>
          <w:sz w:val="22"/>
          <w:szCs w:val="22"/>
          <w:rtl w:val="true"/>
        </w:rPr>
        <w:t>שחג השבועות הוא חג קבלת התורה שבכתב וקבלת התורה שבעל פה</w:t>
      </w:r>
      <w:r>
        <w:rPr>
          <w:rFonts w:cs=".FrankRuehl;Courier New" w:ascii=".FrankRuehl;Courier New" w:hAnsi=".FrankRuehl;Courier New"/>
          <w:b/>
          <w:bCs/>
          <w:sz w:val="22"/>
          <w:szCs w:val="22"/>
          <w:rtl w:val="true"/>
        </w:rPr>
        <w:t>.</w:t>
      </w:r>
    </w:p>
    <w:p>
      <w:pPr>
        <w:pStyle w:val="Normal"/>
        <w:ind w:left="-2" w:right="0" w:hanging="0"/>
        <w:jc w:val="center"/>
        <w:rPr>
          <w:rFonts w:ascii=".FrankRuehl;Courier New" w:hAnsi=".FrankRuehl;Courier New" w:cs="Keren"/>
          <w:b/>
          <w:b/>
          <w:bCs/>
          <w:color w:val="0331B3"/>
          <w:sz w:val="22"/>
          <w:szCs w:val="20"/>
        </w:rPr>
      </w:pPr>
      <w:r>
        <w:rPr>
          <w:rFonts w:cs="Keren" w:ascii=".FrankRuehl;Courier New" w:hAnsi=".FrankRuehl;Courier New"/>
          <w:b/>
          <w:bCs/>
          <w:color w:val="0331B3"/>
          <w:sz w:val="22"/>
          <w:szCs w:val="20"/>
          <w:rtl w:val="true"/>
        </w:rPr>
      </w:r>
    </w:p>
    <w:p>
      <w:pPr>
        <w:pStyle w:val="Normal"/>
        <w:ind w:left="-2" w:right="0" w:hanging="0"/>
        <w:jc w:val="center"/>
        <w:rPr/>
      </w:pPr>
      <w:r>
        <w:rPr>
          <w:rFonts w:cs="Keren"/>
          <w:b/>
          <w:b/>
          <w:bCs/>
          <w:color w:val="0331B3"/>
          <w:szCs w:val="20"/>
          <w:rtl w:val="true"/>
        </w:rPr>
        <w:t>עֶלְיוֹנִים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שָׂשֹוּ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וְתַחְתּוֹנִים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עָלְזוּ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בְּקַבָּלַת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תּוֹרָה</w:t>
      </w:r>
      <w:r>
        <w:rPr>
          <w:rFonts w:cs="Keren"/>
          <w:b/>
          <w:bCs/>
          <w:color w:val="0331B3"/>
          <w:szCs w:val="20"/>
          <w:rtl w:val="true"/>
        </w:rPr>
        <w:t xml:space="preserve">, </w:t>
      </w:r>
      <w:r>
        <w:rPr>
          <w:rFonts w:cs="Keren"/>
          <w:b/>
          <w:b/>
          <w:bCs/>
          <w:color w:val="0331B3"/>
          <w:szCs w:val="20"/>
          <w:rtl w:val="true"/>
        </w:rPr>
        <w:t>הַכְּתוּבָה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מִסִּינַי</w:t>
      </w:r>
      <w:r>
        <w:rPr>
          <w:rFonts w:cs="Keren"/>
          <w:b/>
          <w:bCs/>
          <w:color w:val="0331B3"/>
          <w:szCs w:val="20"/>
          <w:rtl w:val="true"/>
        </w:rPr>
        <w:t xml:space="preserve">, </w:t>
      </w:r>
      <w:r>
        <w:rPr>
          <w:rFonts w:cs="Keren"/>
          <w:b/>
          <w:b/>
          <w:bCs/>
          <w:color w:val="0331B3"/>
          <w:szCs w:val="20"/>
          <w:rtl w:val="true"/>
        </w:rPr>
        <w:t>תֹּאַר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כַּלָּה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מְאֹד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נִתְעַלָּה</w:t>
      </w:r>
      <w:r>
        <w:rPr>
          <w:rFonts w:cs="Keren"/>
          <w:b/>
          <w:bCs/>
          <w:color w:val="0331B3"/>
          <w:szCs w:val="20"/>
          <w:rtl w:val="true"/>
        </w:rPr>
        <w:t xml:space="preserve">, </w:t>
      </w:r>
      <w:r>
        <w:rPr>
          <w:rFonts w:cs="Keren"/>
          <w:b/>
          <w:b/>
          <w:bCs/>
          <w:color w:val="0331B3"/>
          <w:szCs w:val="20"/>
          <w:rtl w:val="true"/>
        </w:rPr>
        <w:t>בְּקַבָּלַת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יוֹם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זֶה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עֲשֶׂרֶת</w:t>
      </w:r>
      <w:r>
        <w:rPr>
          <w:rFonts w:cs="Times New Roman"/>
          <w:b/>
          <w:b/>
          <w:bCs/>
          <w:color w:val="0331B3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331B3"/>
          <w:szCs w:val="20"/>
          <w:rtl w:val="true"/>
        </w:rPr>
        <w:t>הַדְּבָרִים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FrankRuehl">
    <w:altName w:val="Courier New"/>
    <w:charset w:val="00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hyperlink r:id="rId1">
        <w:r>
          <w:rPr>
            <w:rStyle w:val="InternetLink"/>
            <w:rtl w:val="true"/>
          </w:rPr>
          <w:t>שצ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hyperlink r:id="rId2">
        <w:r>
          <w:rPr>
            <w:rStyle w:val="InternetLink"/>
            <w:rtl w:val="true"/>
          </w:rPr>
          <w:t>ת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3">
        <w:r>
          <w:rPr>
            <w:rStyle w:val="InternetLink"/>
            <w:rtl w:val="true"/>
          </w:rPr>
          <w:t>לייפניק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4">
        <w:r>
          <w:rPr>
            <w:rStyle w:val="InternetLink"/>
            <w:rtl w:val="true"/>
          </w:rPr>
          <w:t>מ</w:t>
        </w:r>
      </w:hyperlink>
      <w:r>
        <w:rPr>
          <w:rFonts w:cs="Narkisim"/>
          <w:rtl w:val="true"/>
        </w:rPr>
        <w:t>גנ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ורמייזא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רבני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hyperlink r:id="rId6">
        <w:r>
          <w:rPr>
            <w:rStyle w:val="InternetLink"/>
            <w:rtl w:val="true"/>
          </w:rPr>
          <w:t>ש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</w:t>
      </w:r>
      <w:hyperlink r:id="rId7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</w:hyperlink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8">
        <w:r>
          <w:rPr>
            <w:rStyle w:val="InternetLink"/>
            <w:rtl w:val="true"/>
          </w:rPr>
          <w:t>לובלין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hyperlink r:id="rId9">
        <w:r>
          <w:rPr>
            <w:rStyle w:val="InternetLink"/>
            <w:rtl w:val="true"/>
          </w:rPr>
          <w:t>מהר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ל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10">
        <w:r>
          <w:rPr>
            <w:rStyle w:val="InternetLink"/>
            <w:rtl w:val="true"/>
          </w:rPr>
          <w:t>פולין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hyperlink r:id="rId11">
        <w:r>
          <w:rPr>
            <w:rStyle w:val="InternetLink"/>
            <w:rtl w:val="true"/>
          </w:rPr>
          <w:t>גרמניה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פוזנן</w:t>
        </w:r>
      </w:hyperlink>
      <w:r>
        <w:rPr>
          <w:rFonts w:cs="Narkisim"/>
          <w:rtl w:val="true"/>
        </w:rPr>
        <w:t xml:space="preserve">, </w:t>
      </w:r>
      <w:hyperlink r:id="rId13">
        <w:r>
          <w:rPr>
            <w:rStyle w:val="InternetLink"/>
            <w:rtl w:val="true"/>
          </w:rPr>
          <w:t>מץ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hyperlink r:id="rId14">
        <w:r>
          <w:rPr>
            <w:rStyle w:val="InternetLink"/>
            <w:rtl w:val="true"/>
          </w:rPr>
          <w:t>פרנקפורט</w:t>
        </w:r>
      </w:hyperlink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ין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ברי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יפ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15">
        <w:r>
          <w:rPr>
            <w:rStyle w:val="InternetLink"/>
            <w:rtl w:val="true"/>
          </w:rPr>
          <w:t>זאלקוו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[</w:t>
        </w:r>
        <w:r>
          <w:rPr>
            <w:rStyle w:val="InternetLink"/>
            <w:rtl w:val="true"/>
          </w:rPr>
          <w:t>גליציה</w:t>
        </w:r>
      </w:hyperlink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ת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]. </w:t>
      </w:r>
    </w:p>
  </w:footnote>
  <w:footnote w:id="6">
    <w:p>
      <w:pPr>
        <w:pStyle w:val="Footnote"/>
        <w:tabs>
          <w:tab w:val="clear" w:pos="720"/>
          <w:tab w:val="left" w:pos="2770" w:leader="none"/>
        </w:tabs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2">
    <w:name w:val=" תו תו2"/>
    <w:basedOn w:val="DefaultParagraphFont"/>
    <w:qFormat/>
    <w:rPr>
      <w:rFonts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szCs w:val="28"/>
    </w:rPr>
  </w:style>
  <w:style w:type="character" w:styleId="Style14">
    <w:name w:val=" תו תו"/>
    <w:basedOn w:val="DefaultParagraphFont"/>
    <w:qFormat/>
    <w:rPr>
      <w:rFonts w:cs="David"/>
      <w:szCs w:val="28"/>
    </w:rPr>
  </w:style>
  <w:style w:type="character" w:styleId="3">
    <w:name w:val=" תו תו3"/>
    <w:basedOn w:val="DefaultParagraphFont"/>
    <w:qFormat/>
    <w:rPr>
      <w:rFonts w:cs="David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2;&apos;&#1513;&#1510;&quot;&#1495;" TargetMode="External"/><Relationship Id="rId2" Type="http://schemas.openxmlformats.org/officeDocument/2006/relationships/hyperlink" Target="http://he.wikipedia.org/wiki/&#1492;&apos;&#1514;&#1505;&quot;&#1489;" TargetMode="External"/><Relationship Id="rId3" Type="http://schemas.openxmlformats.org/officeDocument/2006/relationships/hyperlink" Target="http://he.wikipedia.org/w/index.php?title=&#1500;&#1497;&#1497;&#1508;&#1504;&#1497;&#1511;&amp;action=edit&amp;redlink=1" TargetMode="External"/><Relationship Id="rId4" Type="http://schemas.openxmlformats.org/officeDocument/2006/relationships/hyperlink" Target="http://he.wikipedia.org/wiki/&#1502;&#1497;&#1497;&#1504;&#1509;" TargetMode="External"/><Relationship Id="rId5" Type="http://schemas.openxmlformats.org/officeDocument/2006/relationships/hyperlink" Target="http://he.wikipedia.org/wiki/&#1512;&#1489;" TargetMode="External"/><Relationship Id="rId6" Type="http://schemas.openxmlformats.org/officeDocument/2006/relationships/hyperlink" Target="http://he.wikipedia.org/wiki/&#1492;&apos;&#1513;&#1497;&quot;&#1495;" TargetMode="External"/><Relationship Id="rId7" Type="http://schemas.openxmlformats.org/officeDocument/2006/relationships/hyperlink" Target="http://he.wikipedia.org/wiki/&#1492;&apos;&#1513;&quot;&#1510;" TargetMode="External"/><Relationship Id="rId8" Type="http://schemas.openxmlformats.org/officeDocument/2006/relationships/hyperlink" Target="http://he.wikipedia.org/wiki/&#1500;&#1493;&#1489;&#1500;&#1497;&#1503;" TargetMode="External"/><Relationship Id="rId9" Type="http://schemas.openxmlformats.org/officeDocument/2006/relationships/hyperlink" Target="http://he.wikipedia.org/wiki/&#1502;&#1492;&#1512;&#1513;&quot;&#1500;" TargetMode="External"/><Relationship Id="rId10" Type="http://schemas.openxmlformats.org/officeDocument/2006/relationships/hyperlink" Target="http://he.wikipedia.org/wiki/&#1508;&#1493;&#1500;&#1497;&#1503;" TargetMode="External"/><Relationship Id="rId11" Type="http://schemas.openxmlformats.org/officeDocument/2006/relationships/hyperlink" Target="http://he.wikipedia.org/wiki/&#1490;&#1512;&#1502;&#1504;&#1497;&#1492;" TargetMode="External"/><Relationship Id="rId12" Type="http://schemas.openxmlformats.org/officeDocument/2006/relationships/hyperlink" Target="http://he.wikipedia.org/wiki/&#1508;&#1493;&#1494;&#1504;&#1503;" TargetMode="External"/><Relationship Id="rId13" Type="http://schemas.openxmlformats.org/officeDocument/2006/relationships/hyperlink" Target="http://he.wikipedia.org/wiki/&#1502;&#1509;" TargetMode="External"/><Relationship Id="rId14" Type="http://schemas.openxmlformats.org/officeDocument/2006/relationships/hyperlink" Target="http://he.wikipedia.org/wiki/&#1508;&#1512;&#1504;&#1511;&#1508;&#1493;&#1512;&#1496;" TargetMode="External"/><Relationship Id="rId15" Type="http://schemas.openxmlformats.org/officeDocument/2006/relationships/hyperlink" Target="http://he.wikipedia.org/wiki/&#1490;&#1500;&#1497;&#1510;&#1497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0:00Z</dcterms:created>
  <dc:creator>1</dc:creator>
  <dc:description/>
  <dc:language>en-US</dc:language>
  <cp:lastModifiedBy>AV</cp:lastModifiedBy>
  <cp:lastPrinted>2010-05-12T22:50:00Z</cp:lastPrinted>
  <dcterms:modified xsi:type="dcterms:W3CDTF">2010-07-29T18:40:00Z</dcterms:modified>
  <cp:revision>19</cp:revision>
  <dc:subject/>
  <dc:title>שומע כעונה בסיפור יציאת מצרים</dc:title>
</cp:coreProperties>
</file>