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ind w:left="0" w:right="0" w:hanging="0"/>
        <w:jc w:val="center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Heading"/>
        <w:widowControl/>
        <w:spacing w:lineRule="auto" w:line="240"/>
        <w:ind w:left="0" w:right="0" w:hanging="0"/>
        <w:jc w:val="center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Heading"/>
        <w:widowControl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טב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לים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מ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על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ו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Cs/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י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י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ית</w:t>
      </w:r>
      <w:r>
        <w:rPr>
          <w:szCs w:val="20"/>
          <w:rtl w:val="true"/>
        </w:rPr>
        <w:t xml:space="preserve">; </w:t>
      </w:r>
      <w:r>
        <w:rPr>
          <w:szCs w:val="20"/>
        </w:rPr>
        <w:t>2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ע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כ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לן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ת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ו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בי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</w:rPr>
        <w:t>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א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מ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נ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סח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בי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".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  *    *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יט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מ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ש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ס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ר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צי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בו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צ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ט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צ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קע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ט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-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י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ה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י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אנוס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בי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ביל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</w:t>
      </w:r>
      <w:r>
        <w:rPr>
          <w:szCs w:val="20"/>
          <w:rtl w:val="true"/>
        </w:rPr>
        <w:t>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כ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צ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ב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כ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טבלו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-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ע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תמ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מ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טב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ק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.FrankRuehl" w:hAnsi=".FrankRuehl" w:cs=".FrankRuehl"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כ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יל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הרב יוסף רפפורט </w:t>
      </w:r>
      <w:r>
        <w:rPr>
          <w:rFonts w:cs=".FrankRuehl" w:ascii=".FrankRuehl" w:hAnsi=".FrankRuehl"/>
          <w:sz w:val="22"/>
          <w:szCs w:val="22"/>
          <w:rtl w:val="true"/>
        </w:rPr>
        <w:t>(</w:t>
      </w:r>
      <w:r>
        <w:rPr>
          <w:rFonts w:cs=".FrankRuehl" w:ascii=".FrankRuehl" w:hAnsi=".FrankRuehl"/>
          <w:sz w:val="22"/>
          <w:szCs w:val="22"/>
        </w:rPr>
        <w:t>10</w:t>
      </w:r>
      <w:r>
        <w:rPr>
          <w:rFonts w:cs=".FrankRuehl" w:ascii=".FrankRuehl" w:hAnsi=".FrankRuehl"/>
          <w:sz w:val="22"/>
          <w:szCs w:val="22"/>
          <w:rtl w:val="true"/>
        </w:rPr>
        <w:t xml:space="preserve">)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הביא מחלוקת הפוסקים בנדון זה</w:t>
      </w:r>
      <w:r>
        <w:rPr>
          <w:rFonts w:cs=".FrankRuehl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באגרות משה כתב להקל שלא להצריך טבילה כלל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דספק דרבנן לקולא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 </w:t>
      </w:r>
      <w:r>
        <w:rPr>
          <w:rFonts w:cs=".FrankRuehl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אבל כיון שרוב הפעמים אפשר לברר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שלכן אין להחשיב זה לספק מחמת העצלות לברר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לכן יש להטביל גם כלי זכוכית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אבל בלא ברכה</w:t>
      </w:r>
      <w:r>
        <w:rPr>
          <w:rFonts w:cs=".FrankRuehl" w:ascii=".FrankRuehl" w:hAnsi=".FrankRuehl"/>
          <w:sz w:val="22"/>
          <w:szCs w:val="22"/>
          <w:rtl w:val="true"/>
        </w:rPr>
        <w:t>"</w:t>
      </w:r>
      <w:r>
        <w:rPr>
          <w:rFonts w:cs=".FrankRuehl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ואילו החזון איש נקט שא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ין להקל משום ספיקא דרבנן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כיון דאפשר להטביל </w:t>
      </w:r>
      <w:r>
        <w:rPr>
          <w:rFonts w:ascii=".FrankRuehl" w:hAnsi=".FrankRuehl" w:cs=".FrankRuehl"/>
          <w:b/>
          <w:b/>
          <w:bCs/>
          <w:sz w:val="22"/>
          <w:sz w:val="22"/>
          <w:szCs w:val="22"/>
          <w:rtl w:val="true"/>
        </w:rPr>
        <w:t>ויש לו מתירין</w:t>
      </w:r>
      <w:r>
        <w:rPr>
          <w:rFonts w:cs=".FrankRuehl" w:ascii=".FrankRuehl" w:hAnsi=".FrankRuehl"/>
          <w:sz w:val="22"/>
          <w:szCs w:val="22"/>
          <w:rtl w:val="true"/>
        </w:rPr>
        <w:t>"</w:t>
      </w:r>
      <w:r>
        <w:rPr>
          <w:rFonts w:cs=".FrankRuehl" w:ascii=".FrankRuehl" w:hAnsi=".FrankRuehl"/>
          <w:sz w:val="22"/>
          <w:szCs w:val="22"/>
          <w:rtl w:val="true"/>
        </w:rPr>
        <w:t xml:space="preserve">.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וגם המנחת שלמה </w:t>
      </w:r>
      <w:r>
        <w:rPr>
          <w:rFonts w:cs=".FrankRuehl" w:ascii=".FrankRuehl" w:hAnsi=".FrankRuehl"/>
          <w:szCs w:val="20"/>
          <w:rtl w:val="true"/>
        </w:rPr>
        <w:t>(</w:t>
      </w:r>
      <w:r>
        <w:rPr>
          <w:rFonts w:cs=".FrankRuehl" w:ascii=".FrankRuehl" w:hAnsi=".FrankRuehl"/>
          <w:szCs w:val="20"/>
        </w:rPr>
        <w:t>10</w:t>
      </w:r>
      <w:r>
        <w:rPr>
          <w:rFonts w:cs=".FrankRuehl" w:ascii=".FrankRuehl" w:hAnsi=".FrankRuehl"/>
          <w:szCs w:val="20"/>
          <w:rtl w:val="true"/>
        </w:rPr>
        <w:t xml:space="preserve">; </w:t>
      </w:r>
      <w:r>
        <w:rPr>
          <w:rFonts w:ascii=".FrankRuehl" w:hAnsi=".FrankRuehl" w:cs=".FrankRuehl"/>
          <w:szCs w:val="20"/>
          <w:rtl w:val="true"/>
        </w:rPr>
        <w:t>אות טו</w:t>
      </w:r>
      <w:r>
        <w:rPr>
          <w:rFonts w:cs=".FrankRuehl" w:ascii=".FrankRuehl" w:hAnsi=".FrankRuehl"/>
          <w:szCs w:val="20"/>
          <w:rtl w:val="true"/>
        </w:rPr>
        <w:t xml:space="preserve">)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הקל בזה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עי</w:t>
      </w:r>
      <w:r>
        <w:rPr>
          <w:rFonts w:cs=".FrankRuehl" w:ascii=".FrankRuehl" w:hAnsi=".FrankRuehl"/>
          <w:sz w:val="22"/>
          <w:szCs w:val="22"/>
          <w:rtl w:val="true"/>
        </w:rPr>
        <w:t xml:space="preserve">'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בנימוקו</w:t>
      </w:r>
      <w:r>
        <w:rPr>
          <w:rFonts w:cs=".FrankRuehl" w:ascii=".FrankRuehl" w:hAnsi=".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.FrankRuehl" w:hAnsi=".FrankRuehl" w:cs=".FrankRuehl"/>
          <w:sz w:val="22"/>
          <w:szCs w:val="22"/>
        </w:rPr>
      </w:pPr>
      <w:r>
        <w:rPr>
          <w:rFonts w:ascii=".FrankRuehl" w:hAnsi=".FrankRuehl" w:cs=".FrankRuehl"/>
          <w:sz w:val="22"/>
          <w:sz w:val="22"/>
          <w:szCs w:val="22"/>
          <w:rtl w:val="true"/>
        </w:rPr>
        <w:t>וביאר הרב רפפורט ש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ל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כ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א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ורה לא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שייך לומר דין </w:t>
      </w:r>
      <w:r>
        <w:rPr>
          <w:rFonts w:cs=".FrankRuehl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דבר שיש לו מתירין</w:t>
      </w:r>
      <w:r>
        <w:rPr>
          <w:rFonts w:cs=".FrankRuehl" w:ascii=".FrankRuehl" w:hAnsi=".FrankRuehl"/>
          <w:sz w:val="22"/>
          <w:szCs w:val="22"/>
          <w:rtl w:val="true"/>
        </w:rPr>
        <w:t>"</w:t>
      </w:r>
      <w:r>
        <w:rPr>
          <w:rFonts w:cs=".FrankRuehl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בספק חיוב טבילה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מ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כיון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ש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כל חיוב טבילת כלים הוא ביסודו </w:t>
      </w:r>
      <w:r>
        <w:rPr>
          <w:rFonts w:cs=".FrankRuehl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.FrankRuehl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.FrankRuehl" w:ascii=".FrankRuehl" w:hAnsi=".FrankRuehl"/>
          <w:sz w:val="22"/>
          <w:szCs w:val="22"/>
          <w:rtl w:val="true"/>
        </w:rPr>
        <w:t xml:space="preserve">"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ואילו האיסור להשתמש קודם טבילה הוא תולדה מהמצוה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אם כן יש לומר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ש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בספק הנוגע לקיום המצוה לא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נאמר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 xml:space="preserve">דין </w:t>
      </w:r>
      <w:r>
        <w:rPr>
          <w:rFonts w:cs=".FrankRuehl" w:ascii=".FrankRuehl" w:hAnsi=".FrankRuehl"/>
          <w:sz w:val="22"/>
          <w:szCs w:val="22"/>
          <w:rtl w:val="true"/>
        </w:rPr>
        <w:t>"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דבר שיש לו מתירין</w:t>
      </w:r>
      <w:r>
        <w:rPr>
          <w:rFonts w:cs=".FrankRuehl" w:ascii=".FrankRuehl" w:hAnsi=".FrankRuehl"/>
          <w:sz w:val="22"/>
          <w:szCs w:val="22"/>
          <w:rtl w:val="true"/>
        </w:rPr>
        <w:t>"</w:t>
      </w:r>
      <w:r>
        <w:rPr>
          <w:rFonts w:cs=".FrankRuehl" w:ascii=".FrankRuehl" w:hAnsi=".FrankRuehl"/>
          <w:sz w:val="22"/>
          <w:szCs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להחמיר בספיקות</w:t>
      </w:r>
      <w:r>
        <w:rPr>
          <w:rFonts w:cs=".FrankRuehl" w:ascii=".FrankRuehl" w:hAnsi=".FrankRuehl"/>
          <w:sz w:val="22"/>
          <w:szCs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עי</w:t>
      </w:r>
      <w:r>
        <w:rPr>
          <w:rFonts w:cs=".FrankRuehl" w:ascii=".FrankRuehl" w:hAnsi=".FrankRuehl"/>
          <w:sz w:val="22"/>
          <w:szCs w:val="22"/>
          <w:rtl w:val="true"/>
        </w:rPr>
        <w:t xml:space="preserve">' </w:t>
      </w:r>
      <w:r>
        <w:rPr>
          <w:rFonts w:ascii=".FrankRuehl" w:hAnsi=".FrankRuehl" w:cs=".FrankRuehl"/>
          <w:sz w:val="22"/>
          <w:sz w:val="22"/>
          <w:szCs w:val="22"/>
          <w:rtl w:val="true"/>
        </w:rPr>
        <w:t>בדבריו</w:t>
      </w:r>
      <w:r>
        <w:rPr>
          <w:rFonts w:cs=".FrankRuehl" w:ascii=".FrankRuehl" w:hAnsi=".FrankRueh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.FrankRuehl" w:hAnsi=".FrankRuehl" w:cs=".FrankRuehl"/>
          <w:sz w:val="22"/>
          <w:szCs w:val="22"/>
        </w:rPr>
      </w:pPr>
      <w:r>
        <w:rPr>
          <w:rFonts w:cs=".FrankRuehl" w:ascii=".FrankRuehl" w:hAnsi=".FrankRueh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וב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תינ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ח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שי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נ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מ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נ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ש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י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קופס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נצ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קב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ק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וב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ע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3-12</w:t>
      </w:r>
      <w:r>
        <w:rPr>
          <w:b/>
          <w:bCs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.FrankRueh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3</w:t>
    </w:r>
    <w:r>
      <w:rPr>
        <w:rtl w:val="true"/>
        <w:szCs w:val="20"/>
      </w:rPr>
      <w:fldChar w:fldCharType="end"/>
    </w:r>
  </w:p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character" w:styleId="Style18">
    <w:name w:val="כותרת טקסט תו"/>
    <w:qFormat/>
    <w:rPr>
      <w:rFonts w:cs="David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1">
    <w:name w:val="FOOTNOTE"/>
    <w:basedOn w:val="Normal"/>
    <w:qFormat/>
    <w:pPr>
      <w:autoSpaceDE w:val="false"/>
      <w:ind w:left="274" w:right="0" w:hanging="274"/>
      <w:jc w:val="left"/>
    </w:pPr>
    <w:rPr>
      <w:rFonts w:cs="Times New Roman"/>
      <w:color w:val="000000"/>
      <w:sz w:val="24"/>
      <w:szCs w:val="18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4:00Z</dcterms:created>
  <dc:creator>1</dc:creator>
  <dc:description/>
  <cp:keywords/>
  <dc:language>en-US</dc:language>
  <cp:lastModifiedBy>‏‏משתמש Windows</cp:lastModifiedBy>
  <cp:lastPrinted>2010-07-03T02:11:00Z</cp:lastPrinted>
  <dcterms:modified xsi:type="dcterms:W3CDTF">2017-06-22T08:14:00Z</dcterms:modified>
  <cp:revision>2</cp:revision>
  <dc:subject/>
  <dc:title>שומע כעונה בסיפור יציאת מצרים</dc:title>
</cp:coreProperties>
</file>