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צל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יד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כרי</w:t>
      </w:r>
    </w:p>
    <w:p>
      <w:pPr>
        <w:pStyle w:val="Normal"/>
        <w:spacing w:before="60" w:after="4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מ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רתת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מפח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ה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; 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ב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שטירדא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סטר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ק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: "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ס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נס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פקע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רת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ל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ק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ח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ד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אמפאני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די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ג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ד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כ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מו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מנא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א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]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פ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יק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א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יק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אפ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ה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צ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צ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די</w:t>
      </w:r>
      <w:r>
        <w:rPr>
          <w:rFonts w:cs="David"/>
          <w:sz w:val="20"/>
          <w:szCs w:val="20"/>
          <w:rtl w:val="true"/>
        </w:rPr>
        <w:t>" - "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ו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הר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רבי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]-[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</w:t>
      </w:r>
      <w:r>
        <w:rPr>
          <w:rFonts w:cs="David"/>
          <w:b/>
          <w:bCs/>
          <w:sz w:val="22"/>
          <w:szCs w:val="22"/>
          <w:rtl w:val="true"/>
        </w:rPr>
        <w:t>.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ס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]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א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מ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נפ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י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ה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א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אומ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ר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ד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אי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רת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נוק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Heading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ג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ד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ו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ד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]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דאו</w:t>
      </w:r>
    </w:p>
    <w:p>
      <w:pPr>
        <w:pStyle w:val="Normal"/>
        <w:spacing w:lineRule="auto" w:line="360"/>
        <w:jc w:val="both"/>
        <w:rPr>
          <w:rFonts w:ascii=".FrankRuehl;Courier New" w:hAnsi=".FrankRuehl;Courier New"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ה</w:t>
      </w:r>
      <w:r>
        <w:rPr>
          <w:rFonts w:ascii=".FrankRuehl;Courier New" w:hAnsi=".FrankRuehl;Courier New" w:eastAsia=".FrankRuehl;Courier New" w:cs=".FrankRuehl;Courier New"/>
          <w:sz w:val="22"/>
          <w:sz w:val="22"/>
          <w:szCs w:val="22"/>
          <w:rtl w:val="true"/>
        </w:rPr>
        <w:t xml:space="preserve"> </w:t>
      </w:r>
      <w:r>
        <w:rPr>
          <w:rFonts w:cs="David" w:ascii=".FrankRuehl;Courier New" w:hAnsi=".FrankRuehl;Courier New"/>
          <w:sz w:val="20"/>
          <w:szCs w:val="20"/>
          <w:rtl w:val="true"/>
        </w:rPr>
        <w:t>[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והביא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מדברי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שו</w:t>
      </w:r>
      <w:r>
        <w:rPr>
          <w:rFonts w:cs="David" w:ascii=".FrankRuehl;Courier New" w:hAnsi=".FrankRuehl;Courier New"/>
          <w:sz w:val="20"/>
          <w:szCs w:val="20"/>
          <w:rtl w:val="true"/>
        </w:rPr>
        <w:t>"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ת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צל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חכמה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שחילק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ין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ראיה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שנועדה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לבירור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מציאות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,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ובין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ראיה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שעיקר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תכליתה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עצם</w:t>
      </w:r>
      <w:r>
        <w:rPr>
          <w:rFonts w:ascii=".FrankRuehl;Courier New" w:hAnsi=".FrankRuehl;Courier New" w:eastAsia=".FrankRuehl;Courier New" w:cs=".FrankRueh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b/>
          <w:b/>
          <w:bCs/>
          <w:sz w:val="20"/>
          <w:sz w:val="20"/>
          <w:szCs w:val="20"/>
          <w:rtl w:val="true"/>
        </w:rPr>
        <w:t>הראיה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.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והיינו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,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שבראיה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שנועדה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לבירור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מציאות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,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וכגון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עדות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,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אם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מציאות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רורה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אפילו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ללא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ראיה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רורה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,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די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כך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.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מש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א</w:t>
      </w:r>
      <w:r>
        <w:rPr>
          <w:rFonts w:cs="David" w:ascii=".FrankRuehl;Courier New" w:hAnsi=".FrankRuehl;Courier New"/>
          <w:sz w:val="20"/>
          <w:szCs w:val="20"/>
          <w:rtl w:val="true"/>
        </w:rPr>
        <w:t>"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כ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ברכות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ראיה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שנתקנו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על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ראיית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דבר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עצמותו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על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ידי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חושים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באופן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ישיר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ובלתי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אמצעי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,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שם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עיקר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תכלית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וא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עצם</w:t>
      </w:r>
      <w:r>
        <w:rPr>
          <w:rFonts w:ascii=".FrankRuehl;Courier New" w:hAnsi=".FrankRuehl;Courier New" w:eastAsia=".FrankRuehl;Courier New" w:cs=".FrankRuehl;Courier New"/>
          <w:sz w:val="20"/>
          <w:sz w:val="20"/>
          <w:szCs w:val="20"/>
          <w:rtl w:val="true"/>
        </w:rPr>
        <w:t xml:space="preserve"> </w:t>
      </w:r>
      <w:r>
        <w:rPr>
          <w:rFonts w:ascii=".FrankRuehl;Courier New" w:hAnsi=".FrankRuehl;Courier New" w:cs="David"/>
          <w:sz w:val="20"/>
          <w:sz w:val="20"/>
          <w:szCs w:val="20"/>
          <w:rtl w:val="true"/>
        </w:rPr>
        <w:t>הראיה</w:t>
      </w:r>
      <w:r>
        <w:rPr>
          <w:rFonts w:cs="David" w:ascii=".FrankRuehl;Courier New" w:hAnsi=".FrankRuehl;Courier New"/>
          <w:sz w:val="20"/>
          <w:szCs w:val="20"/>
          <w:rtl w:val="true"/>
        </w:rPr>
        <w:t>]</w:t>
      </w:r>
      <w:r>
        <w:rPr>
          <w:rFonts w:cs="David" w:ascii=".FrankRuehl;Courier New" w:hAnsi=".FrankRuehl;Courier New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.FrankRuehl;Courier New" w:hAnsi=".FrankRuehl;Courier New" w:cs="David"/>
          <w:sz w:val="22"/>
          <w:sz w:val="22"/>
          <w:szCs w:val="22"/>
          <w:rtl w:val="true"/>
        </w:rPr>
        <w:t>וכן</w:t>
      </w:r>
      <w:r>
        <w:rPr>
          <w:rFonts w:ascii=".FrankRuehl;Courier New" w:hAnsi=".FrankRuehl;Courier New" w:eastAsia=".FrankRuehl;Courier New" w:cs=".FrankRuehl;Courier New"/>
          <w:sz w:val="22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David"/>
          <w:sz w:val="22"/>
          <w:sz w:val="22"/>
          <w:szCs w:val="22"/>
          <w:rtl w:val="true"/>
        </w:rPr>
        <w:t>דן</w:t>
      </w:r>
      <w:r>
        <w:rPr>
          <w:rFonts w:ascii=".FrankRuehl;Courier New" w:hAnsi=".FrankRuehl;Courier New" w:eastAsia=".FrankRuehl;Courier New" w:cs=".FrankRuehl;Courier New"/>
          <w:sz w:val="22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David"/>
          <w:sz w:val="22"/>
          <w:sz w:val="22"/>
          <w:szCs w:val="22"/>
          <w:rtl w:val="true"/>
        </w:rPr>
        <w:t>שם</w:t>
      </w:r>
      <w:r>
        <w:rPr>
          <w:rFonts w:ascii=".FrankRuehl;Courier New" w:hAnsi=".FrankRuehl;Courier New" w:eastAsia=".FrankRuehl;Courier New" w:cs=".FrankRuehl;Courier New"/>
          <w:sz w:val="22"/>
          <w:sz w:val="22"/>
          <w:szCs w:val="22"/>
          <w:rtl w:val="true"/>
        </w:rPr>
        <w:t xml:space="preserve"> </w:t>
      </w:r>
      <w:r>
        <w:rPr>
          <w:rFonts w:ascii=".FrankRuehl;Courier New" w:hAnsi=".FrankRuehl;Courier New" w:cs="David"/>
          <w:sz w:val="22"/>
          <w:sz w:val="22"/>
          <w:szCs w:val="22"/>
          <w:rtl w:val="true"/>
        </w:rPr>
        <w:t>בענין</w:t>
      </w:r>
      <w:r>
        <w:rPr>
          <w:rFonts w:ascii=".FrankRuehl;Courier New" w:hAnsi=".FrankRuehl;Courier New" w:eastAsia=".FrankRuehl;Courier New" w:cs=".FrankRuehl;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ז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ד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י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ד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צל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ד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ס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ג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שלמ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הנושא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נדונ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שיעו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ענ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סתמכ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Monotype Hadassah"/>
          <w:b/>
          <w:bCs/>
          <w:sz w:val="18"/>
          <w:szCs w:val="18"/>
          <w:rtl w:val="true"/>
        </w:rPr>
        <w:t>.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נ</w:t>
      </w:r>
      <w:r>
        <w:rPr>
          <w:rFonts w:cs="Monotype Hadassah"/>
          <w:b/>
          <w:bCs/>
          <w:sz w:val="18"/>
          <w:szCs w:val="18"/>
          <w:rtl w:val="true"/>
        </w:rPr>
        <w:t>.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הלכה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FrankRueh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תו תו2"/>
    <w:basedOn w:val="Style14"/>
    <w:qFormat/>
    <w:rPr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1">
    <w:name w:val=" תו תו1"/>
    <w:basedOn w:val="Style14"/>
    <w:qFormat/>
    <w:rPr>
      <w:sz w:val="24"/>
      <w:szCs w:val="24"/>
      <w:lang w:val="en-US" w:bidi="he-IL"/>
    </w:rPr>
  </w:style>
  <w:style w:type="character" w:styleId="Style15">
    <w:name w:val=" תו תו"/>
    <w:basedOn w:val="Style14"/>
    <w:qFormat/>
    <w:rPr>
      <w:rFonts w:ascii="Tahoma" w:hAnsi="Tahoma" w:eastAsia="Calibri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0:22:00Z</dcterms:created>
  <dc:creator>zil</dc:creator>
  <dc:description/>
  <cp:keywords/>
  <dc:language>en-US</dc:language>
  <cp:lastModifiedBy>AV</cp:lastModifiedBy>
  <cp:lastPrinted>2010-08-07T23:36:00Z</cp:lastPrinted>
  <dcterms:modified xsi:type="dcterms:W3CDTF">2010-08-12T15:37:00Z</dcterms:modified>
  <cp:revision>5</cp:revision>
  <dc:subject/>
  <dc:title>נחמו נחמו עמי</dc:title>
</cp:coreProperties>
</file>