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שלו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ספ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נפתח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cs="Keren"/>
          <w:b/>
          <w:b/>
          <w:bCs/>
          <w:sz w:val="22"/>
          <w:szCs w:val="22"/>
        </w:rPr>
      </w:pPr>
      <w:r>
        <w:rPr>
          <w:rFonts w:cs="Kere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אר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סוג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מסקנ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ר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חי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ת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ת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נפ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ל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ח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ינו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אי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ו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אמ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דרך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של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תח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szCs w:val="20"/>
          <w:rtl w:val="true"/>
        </w:rPr>
        <w:t>"]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ו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גיה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ום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טי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עול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ת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דול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עם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וסי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ב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ליש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ת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א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אינ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כל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מ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וא</w:t>
      </w:r>
      <w:r>
        <w:rPr>
          <w:szCs w:val="20"/>
          <w:rtl w:val="true"/>
        </w:rPr>
        <w:t>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ג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הינו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וות</w:t>
      </w:r>
      <w:r>
        <w:rPr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תמין</w:t>
      </w:r>
      <w:r>
        <w:rPr>
          <w:szCs w:val="20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י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שע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וי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ונ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ח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צדיק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רשע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ספדא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יק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שע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י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דינו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כ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ח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נבי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ד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ענ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י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ש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יה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א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כנ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א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ג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נק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כ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ד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מור</w:t>
      </w:r>
      <w:r>
        <w:rPr>
          <w:szCs w:val="20"/>
          <w:rtl w:val="true"/>
        </w:rPr>
        <w:t>"]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כ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ב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-18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ל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ק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נ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סיי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דמאו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ר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וז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ז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ביד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ל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ס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טא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מ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ש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ו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דכת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נ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ביד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א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ר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sz w:val="22"/>
          <w:szCs w:val="22"/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פ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ו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מו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פר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ש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ר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סתע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ד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י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ת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משפ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ט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עצ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ייקווד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ה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ם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בזרו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חס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י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שמ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חני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כש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גג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סיו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ג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יד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ש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גל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לג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ח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שג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נ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לאנ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ספ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תח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סייע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שמ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שביל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ס</w:t>
      </w:r>
      <w:r>
        <w:rPr>
          <w:sz w:val="22"/>
          <w:sz w:val="22"/>
          <w:szCs w:val="22"/>
          <w:rtl w:val="true"/>
        </w:rPr>
        <w:t>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</w:t>
      </w:r>
      <w:r>
        <w:rPr>
          <w:sz w:val="22"/>
          <w:sz w:val="22"/>
          <w:szCs w:val="22"/>
          <w:rtl w:val="true"/>
        </w:rPr>
        <w:t>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נ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ג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ש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רוחנ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בה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סל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משג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ניבז</w:t>
      </w:r>
      <w:r>
        <w:rPr>
          <w:szCs w:val="20"/>
          <w:rtl w:val="true"/>
        </w:rPr>
        <w:t xml:space="preserve">'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 '</w:t>
      </w:r>
      <w:r>
        <w:rPr>
          <w:sz w:val="22"/>
          <w:sz w:val="22"/>
          <w:szCs w:val="22"/>
          <w:rtl w:val="true"/>
        </w:rPr>
        <w:t>ב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ד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שקבי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וחנ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ש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נ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י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' -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ש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ג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י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י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חו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ות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ית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צ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בא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ושיט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הגר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תקפ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ט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רים</w:t>
      </w:r>
      <w:r>
        <w:rPr>
          <w:sz w:val="22"/>
          <w:szCs w:val="22"/>
          <w:rtl w:val="true"/>
        </w:rPr>
        <w:t xml:space="preserve">" -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כת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szCs w:val="20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יפ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ת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א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נוהג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תב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תכת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ח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זי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תחת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כתב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יט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ּ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ִכָּתֵבוּ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פ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ֵחָתֵמוּ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י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ב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ת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פ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ש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בו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מר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ָכְ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כָתְב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סֵפ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ַיִּ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ּכְת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ְחַיּ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ֹ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רִיתֶךָ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ת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נמצ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ז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ו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]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משכ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זכ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ל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ת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ב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ל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תע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כ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ב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ת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ר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ני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* * *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ק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ויתעו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ש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תר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ש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ה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0"/>
        </w:rPr>
      </w:pPr>
      <w:r>
        <w:rPr>
          <w:sz w:val="22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ַתָּ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ְרַחֲמֶי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תִּתֵּן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ָ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כֹּחַ</w:t>
      </w:r>
      <w:r>
        <w:rPr>
          <w:rFonts w:cs="Monotype Hadassah"/>
          <w:b/>
          <w:bCs/>
          <w:sz w:val="16"/>
          <w:szCs w:val="16"/>
          <w:rtl w:val="true"/>
        </w:rPr>
        <w:t>,</w:t>
      </w:r>
      <w:r>
        <w:rPr>
          <w:rFonts w:cs="Monotype Hadassah"/>
          <w:b/>
          <w:bCs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נִהְיֶ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ְׂמֵח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טוֹב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ּבְרִיא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לַעֲבוֹדָתֶךָ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תַצִּילֵ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לָ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ּלְכָ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נֵ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ֵיתֵ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ִכָּ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גְּזֵרוֹ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קָשׁוֹ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רָעוֹת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ּתְחַדֵּש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עָלֵינוּ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ָׁנָ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טוֹבָה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נִהְיֶ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שְׁקֵט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שַׁאֲנַנִּים</w:t>
      </w:r>
      <w:r>
        <w:rPr>
          <w:rFonts w:cs="Monotype Hadassah"/>
          <w:b/>
          <w:bCs/>
          <w:sz w:val="16"/>
          <w:szCs w:val="16"/>
          <w:rtl w:val="true"/>
        </w:rPr>
        <w:t xml:space="preserve">,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דְּשֵׁנ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ְרַעֲנַנּ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לַעֲבוֹדָתֶ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וּלְיִרְאָתֶךָ</w:t>
      </w:r>
      <w:r>
        <w:rPr>
          <w:rFonts w:cs="Monotype Hadassah"/>
          <w:b/>
          <w:bCs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cs="Monotype Hadassah"/>
          <w:b/>
          <w:b/>
          <w:bCs/>
          <w:sz w:val="16"/>
          <w:szCs w:val="16"/>
        </w:rPr>
      </w:pP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כִּ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עִמְּ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מְקוֹ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חַיִּים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בְּאוֹרְךָ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נִרְאֶ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b/>
          <w:b/>
          <w:bCs/>
          <w:sz w:val="16"/>
          <w:sz w:val="16"/>
          <w:szCs w:val="16"/>
          <w:rtl w:val="true"/>
        </w:rPr>
        <w:t>אוֹר</w:t>
      </w:r>
      <w:r>
        <w:rPr>
          <w:rFonts w:cs="Monotype Hadassah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14"/>
          <w:szCs w:val="14"/>
        </w:rPr>
      </w:pPr>
      <w:r>
        <w:rPr>
          <w:rFonts w:cs="Monotype Hadassah"/>
          <w:sz w:val="14"/>
          <w:szCs w:val="14"/>
          <w:rtl w:val="true"/>
        </w:rPr>
        <w:t>(</w:t>
      </w:r>
      <w:r>
        <w:rPr>
          <w:rFonts w:cs="Monotype Hadassah"/>
          <w:sz w:val="14"/>
          <w:sz w:val="14"/>
          <w:szCs w:val="14"/>
          <w:rtl w:val="true"/>
        </w:rPr>
        <w:t>מתוך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תפילה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בסדר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ההקפו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לשמחת</w:t>
      </w:r>
      <w:r>
        <w:rPr>
          <w:rFonts w:cs="Times New Roman"/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תורה</w:t>
      </w:r>
      <w:r>
        <w:rPr>
          <w:rFonts w:cs="Monotype Hadassah"/>
          <w:sz w:val="14"/>
          <w:szCs w:val="14"/>
          <w:rtl w:val="true"/>
        </w:rPr>
        <w:t>)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 תו תו"/>
    <w:basedOn w:val="Style14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27:00Z</dcterms:created>
  <dc:creator>1</dc:creator>
  <dc:description/>
  <cp:keywords/>
  <dc:language>en-US</dc:language>
  <cp:lastModifiedBy>1</cp:lastModifiedBy>
  <cp:lastPrinted>2010-06-14T01:38:00Z</cp:lastPrinted>
  <dcterms:modified xsi:type="dcterms:W3CDTF">2010-08-28T18:56:00Z</dcterms:modified>
  <cp:revision>24</cp:revision>
  <dc:subject/>
  <dc:title>שומע כעונה בסיפור יציאת מצרים</dc:title>
</cp:coreProperties>
</file>