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ת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</w:t>
      </w:r>
      <w:r>
        <w:rPr>
          <w:rFonts w:cs="Keren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ונ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שותי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מ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יינברג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ם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ֹמ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ְּתָאיִ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: </w:t>
      </w:r>
    </w:p>
    <w:p>
      <w:pPr>
        <w:pStyle w:val="Normal"/>
        <w:spacing w:lineRule="auto" w:line="360"/>
        <w:ind w:left="25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ז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].</w:t>
      </w:r>
      <w:r>
        <w:rPr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5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25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לוי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ס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25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25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סי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ְנִשְׁמַרְתּ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ְאֹ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נַפְשֹׁתֵיכֶ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ק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'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ן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ע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מ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י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לני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נש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נ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ישי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לנ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לנ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ר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שן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ויזנ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לנית</w:t>
      </w:r>
      <w:r>
        <w:rPr>
          <w:szCs w:val="20"/>
          <w:rtl w:val="true"/>
        </w:rPr>
        <w:t xml:space="preserve">"]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פ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]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לנית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ליח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ג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ס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ס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בי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ד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לנ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 -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לינ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ט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רמנ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ר</w:t>
      </w:r>
      <w:r>
        <w:rPr>
          <w:szCs w:val="20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ע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ל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ס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מ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ש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יע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מ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ת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1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נן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לפ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ט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ד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ר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חיק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ט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נוביץ</w:t>
      </w:r>
      <w:r>
        <w:rPr>
          <w:szCs w:val="20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מ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ל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Cs/>
          <w:sz w:val="22"/>
          <w:szCs w:val="22"/>
          <w:rtl w:val="true"/>
        </w:rPr>
        <w:t>":</w:t>
      </w:r>
    </w:p>
    <w:p>
      <w:pPr>
        <w:pStyle w:val="Normal"/>
        <w:tabs>
          <w:tab w:val="clear" w:pos="720"/>
          <w:tab w:val="left" w:pos="444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44" w:leader="none"/>
        </w:tabs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ו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יך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לו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ונ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ית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תמ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צ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.</w:t>
      </w:r>
    </w:p>
    <w:p>
      <w:pPr>
        <w:pStyle w:val="Normal"/>
        <w:tabs>
          <w:tab w:val="clear" w:pos="720"/>
          <w:tab w:val="left" w:pos="444" w:leader="none"/>
        </w:tabs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ה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ס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ו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ס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סת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"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צ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יש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קוד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ו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יש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ו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עש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מ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א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וד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צ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בורי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טע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מצ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ל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]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ל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בו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שון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9:00Z</dcterms:created>
  <dc:creator>1</dc:creator>
  <dc:description/>
  <cp:keywords/>
  <dc:language>en-US</dc:language>
  <cp:lastModifiedBy>1</cp:lastModifiedBy>
  <cp:lastPrinted>2010-10-15T16:10:00Z</cp:lastPrinted>
  <dcterms:modified xsi:type="dcterms:W3CDTF">2010-10-15T14:19:00Z</dcterms:modified>
  <cp:revision>2</cp:revision>
  <dc:subject/>
  <dc:title>שומע כעונה בסיפור יציאת מצרים</dc:title>
</cp:coreProperties>
</file>