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ד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דכ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Monotype Hadassah"/>
          <w:b/>
          <w:b/>
          <w:bCs/>
          <w:sz w:val="36"/>
          <w:szCs w:val="36"/>
        </w:rPr>
      </w:pPr>
      <w:r>
        <w:rPr>
          <w:rFonts w:cs="Monotype Hadassah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וו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ר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רוויח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יו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וו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ב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ג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וו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יו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ט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שמ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ט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שמו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ט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יר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כ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ז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של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כנות</w:t>
      </w:r>
      <w:r>
        <w:rPr>
          <w:rFonts w:cs="David"/>
          <w:b/>
          <w:bCs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פ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תב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נט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ש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נ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זר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דכנ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נתבט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ד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בפתח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ו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יכ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-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חו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ו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כט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ע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כ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כנ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ב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כ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מחות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ג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ת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ל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כ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ה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יק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מו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הה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תמ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י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נ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י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מסק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ו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ח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חו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ו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נ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רו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יל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צעי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מר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דוכים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דכ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וו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ק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צ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סר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דו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רצ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ד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דונ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ז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ג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פר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תב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ד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עט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ר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מתח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ג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לו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צ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ל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תח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ל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מת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ל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דכ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נ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ו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נו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-1418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-567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ז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-567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ד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פת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כנ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ד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ק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לפ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418" w:right="1418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imes New Roman" w:hAnsi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Style16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cs="David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7:00Z</dcterms:created>
  <dc:creator>user</dc:creator>
  <dc:description/>
  <cp:keywords/>
  <dc:language>en-US</dc:language>
  <cp:lastModifiedBy>1</cp:lastModifiedBy>
  <cp:lastPrinted>2010-10-22T15:11:00Z</cp:lastPrinted>
  <dcterms:modified xsi:type="dcterms:W3CDTF">2010-10-22T13:17:00Z</dcterms:modified>
  <cp:revision>2</cp:revision>
  <dc:subject/>
  <dc:title>דמי שדכנות </dc:title>
</cp:coreProperties>
</file>