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נופה</w:t>
      </w:r>
    </w:p>
    <w:p>
      <w:pPr>
        <w:pStyle w:val="Normal"/>
        <w:spacing w:lineRule="auto" w:line="360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חֲנִי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ה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פ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ל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קה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זל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י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א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ני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גרי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ק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ק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י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זנט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ל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טא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הח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ל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נפ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נ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א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רְ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ִרְצֵנִ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מתב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נש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פ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עַל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וֶ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כ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י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כ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גריפ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כ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מו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ן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ד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גריפ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ה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ו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פ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דו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ו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ח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גר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ייב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יף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ות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ז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 w:val="22"/>
          <w:szCs w:val="22"/>
          <w:rtl w:val="true"/>
        </w:rPr>
        <w:t>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נ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נ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פ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40" w:after="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צ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40" w:after="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40" w:after="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ע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40" w:after="0"/>
        <w:jc w:val="left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יש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ק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40" w:after="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ש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40" w:after="0"/>
        <w:jc w:val="left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יע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ח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4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פל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נופ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ט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נו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נ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חצ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ל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גווא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נ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33:00Z</dcterms:created>
  <dc:creator>zil</dc:creator>
  <dc:description/>
  <cp:keywords/>
  <dc:language>en-US</dc:language>
  <cp:lastModifiedBy>1</cp:lastModifiedBy>
  <cp:lastPrinted>2010-11-14T02:05:00Z</cp:lastPrinted>
  <dcterms:modified xsi:type="dcterms:W3CDTF">2010-11-14T00:33:00Z</dcterms:modified>
  <cp:revision>2</cp:revision>
  <dc:subject/>
  <dc:title>המתפלל - שכינה כנגדו</dc:title>
</cp:coreProperties>
</file>