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חכמ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תו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וחכמיה</w:t>
      </w:r>
    </w:p>
    <w:p>
      <w:pPr>
        <w:pStyle w:val="Normal"/>
        <w:jc w:val="left"/>
        <w:rPr>
          <w:rFonts w:cs="Keren"/>
          <w:sz w:val="22"/>
          <w:szCs w:val="22"/>
        </w:rPr>
      </w:pPr>
      <w:r>
        <w:rPr>
          <w:rFonts w:cs="Keren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ה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ניי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נו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ו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מיהות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ל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נוכ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צ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ל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נ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סו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שמ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כ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"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סור</w:t>
      </w:r>
      <w:r>
        <w:rPr>
          <w:rFonts w:cs="David"/>
          <w:sz w:val="20"/>
          <w:szCs w:val="20"/>
          <w:rtl w:val="true"/>
        </w:rPr>
        <w:t xml:space="preserve">"],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ווק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ל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נו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מש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י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ג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י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נו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סור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חו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ש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זירותיה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ל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ד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איד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פ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מונא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יו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רא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דש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תמ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י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ור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ע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מו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ב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ור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נ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יקוני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יטרוג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ג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ניינ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חזי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י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טרוג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נור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ג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מו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ב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טר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ו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ל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נו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ב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ו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ו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נ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עמ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ו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מ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ס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מ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מו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פוכ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ב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ש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מ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הור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ש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יק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תך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ד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ו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תך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דים</w:t>
      </w:r>
      <w:r>
        <w:rPr>
          <w:rFonts w:cs="David"/>
          <w:b/>
          <w:bCs/>
          <w:sz w:val="22"/>
          <w:szCs w:val="22"/>
          <w:rtl w:val="true"/>
        </w:rPr>
        <w:t xml:space="preserve">"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ד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פוכ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וסק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תך</w:t>
      </w:r>
      <w:r>
        <w:rPr>
          <w:rFonts w:cs="David"/>
          <w:b/>
          <w:bCs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י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ing2"/>
        <w:tabs>
          <w:tab w:val="clear" w:pos="720"/>
          <w:tab w:val="left" w:pos="498" w:leader="none"/>
        </w:tabs>
        <w:spacing w:lineRule="auto" w:line="360" w:before="240" w:after="0"/>
        <w:ind w:left="0" w:right="0" w:hanging="0"/>
        <w:jc w:val="center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b w:val="false"/>
          <w:bCs w:val="false"/>
          <w:sz w:val="22"/>
          <w:szCs w:val="22"/>
          <w:rtl w:val="true"/>
        </w:rPr>
        <w:t>*  *  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ור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ב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כ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ני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כ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חכמ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התבונ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ב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ח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צ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ת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כ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א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נת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ת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כ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כ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וסח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ב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כ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ראי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ב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כ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יותי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ס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כ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לי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לקי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רא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כמ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כ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גו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אמין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ו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גוים</w:t>
      </w:r>
      <w:r>
        <w:rPr>
          <w:rFonts w:cs="David"/>
          <w:b/>
          <w:bCs/>
          <w:sz w:val="20"/>
          <w:szCs w:val="20"/>
          <w:rtl w:val="true"/>
        </w:rPr>
        <w:t>,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אמין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ל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ב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חכ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ק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קפ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מ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צוניו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ב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ח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פ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ש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צ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צוני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ע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הגד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ה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י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ו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ח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טה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שנ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מי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ח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פ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יצוני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גר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כ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קי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כ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הו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יע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לט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ש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יא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סו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רח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הטע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>)-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לדוויכ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בנה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בפת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>)-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ה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ח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פ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ב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>)-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ידלנד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ג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ניבז</w:t>
      </w:r>
      <w:r>
        <w:rPr>
          <w:rFonts w:cs="David"/>
          <w:sz w:val="20"/>
          <w:szCs w:val="20"/>
          <w:rtl w:val="true"/>
        </w:rPr>
        <w:t>')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Narkisim"/>
        </w:rPr>
      </w:pPr>
      <w:r>
        <w:rPr>
          <w:rFonts w:cs="David"/>
          <w:sz w:val="22"/>
          <w:sz w:val="22"/>
          <w:szCs w:val="22"/>
          <w:rtl w:val="true"/>
        </w:rPr>
        <w:t>ומהי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כ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קי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כ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כ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מס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ל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ולוז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 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י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ושג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ז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הק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יכול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ואדר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ו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טבע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ו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פ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ז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זכ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מ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נה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רפ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ש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autoSpaceDE w:val="false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וא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autoSpaceDE w:val="false"/>
        <w:spacing w:lineRule="auto" w:line="360" w:before="12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ו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ת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לק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אדר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ד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ות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ל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אי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נו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צו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פ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אס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עומ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ש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גז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ט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פ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תיוונ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תופ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נ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ו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 w:before="120" w:after="0"/>
        <w:jc w:val="both"/>
        <w:rPr>
          <w:rFonts w:cs="David"/>
          <w:color w:val="000000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ד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ד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סמ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ג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ידי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 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ג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יט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ל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פ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לכ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וסי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David"/>
          <w:sz w:val="20"/>
          <w:szCs w:val="20"/>
          <w:rtl w:val="true"/>
        </w:rPr>
        <w:t>]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לי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פ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ע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ב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ומוב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פוא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מדו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צ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ד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י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כ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חכמ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אס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autoSpaceDE w:val="false"/>
        <w:spacing w:lineRule="auto" w:line="360" w:before="12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סור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צ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ב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סו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אס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Heading2"/>
        <w:tabs>
          <w:tab w:val="clear" w:pos="720"/>
          <w:tab w:val="left" w:pos="498" w:leader="none"/>
        </w:tabs>
        <w:spacing w:lineRule="auto" w:line="360" w:before="240" w:after="0"/>
        <w:ind w:left="0" w:right="0" w:hanging="0"/>
        <w:jc w:val="center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b w:val="false"/>
          <w:bCs w:val="false"/>
          <w:sz w:val="22"/>
          <w:szCs w:val="22"/>
          <w:rtl w:val="true"/>
        </w:rPr>
        <w:t>*  *  *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נ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י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א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ק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קפ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פ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מכ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תיו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לח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שמונ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יבש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פ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תג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נ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הצדוק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פ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מכ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וו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צ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מ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רב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שק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צו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ר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ו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ט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הפש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שכ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תי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תרג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רמ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וץ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ט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שכ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מו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מעתי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ו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משי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הו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פ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מכ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ט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ונו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כ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וקי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ע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כ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כמ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בו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ר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תנג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כ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כ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תיק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מו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ימ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שיב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שכי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>)-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פ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ונ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א</w:t>
      </w:r>
      <w:r>
        <w:rPr>
          <w:rFonts w:cs="David"/>
          <w:sz w:val="22"/>
          <w:szCs w:val="22"/>
          <w:rtl w:val="true"/>
        </w:rPr>
        <w:t xml:space="preserve">",  </w:t>
      </w:r>
      <w:r>
        <w:rPr>
          <w:rFonts w:cs="David"/>
          <w:sz w:val="22"/>
          <w:sz w:val="22"/>
          <w:szCs w:val="22"/>
          <w:rtl w:val="true"/>
        </w:rPr>
        <w:t>וה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שפ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פ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פ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כ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נ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]. </w:t>
      </w:r>
      <w:r>
        <w:rPr>
          <w:rFonts w:cs="David"/>
          <w:sz w:val="20"/>
          <w:sz w:val="20"/>
          <w:szCs w:val="20"/>
          <w:rtl w:val="true"/>
        </w:rPr>
        <w:t>ו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צ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ולוזי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ירו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מ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קד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מק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לפו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ל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למוד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נ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מ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למ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צ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נצ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ל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ז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יו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יטר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זי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י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נצ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פ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ט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מ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לפו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חשמו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רב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ספ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רא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נוכ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א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נ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צוני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התנג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חכ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מ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>)-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בר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גמר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ומ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נ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נוכ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ית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יכתב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וא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ו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פי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ס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ג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ס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ו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ז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מנ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מש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פ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ט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א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כ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ראל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tabs>
          <w:tab w:val="clear" w:pos="720"/>
          <w:tab w:val="left" w:pos="5790" w:leader="none"/>
        </w:tabs>
        <w:autoSpaceDE w:val="false"/>
        <w:spacing w:lineRule="auto" w:line="360"/>
        <w:jc w:val="both"/>
        <w:rPr>
          <w:rFonts w:cs="David"/>
          <w:color w:val="000000"/>
          <w:sz w:val="22"/>
          <w:szCs w:val="28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מ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ק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ד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סק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תך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ד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ל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לוס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מכ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ו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ד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כפ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נג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מו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ו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תך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כ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לפ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ס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טור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סק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ת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ד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ד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ו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תך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יו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סק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תך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Heading2"/>
        <w:tabs>
          <w:tab w:val="clear" w:pos="720"/>
          <w:tab w:val="left" w:pos="498" w:leader="none"/>
        </w:tabs>
        <w:spacing w:before="240" w:after="0"/>
        <w:ind w:left="0" w:right="0" w:hanging="0"/>
        <w:jc w:val="center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b w:val="false"/>
          <w:bCs w:val="false"/>
          <w:sz w:val="22"/>
          <w:szCs w:val="22"/>
          <w:rtl w:val="true"/>
        </w:rPr>
        <w:t>*  *  *</w:t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ב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צ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מונאים</w:t>
      </w:r>
      <w:r>
        <w:rPr>
          <w:rFonts w:cs="David"/>
          <w:sz w:val="22"/>
          <w:szCs w:val="22"/>
          <w:rtl w:val="true"/>
        </w:rPr>
        <w:t xml:space="preserve">:  </w:t>
      </w:r>
      <w:r>
        <w:rPr>
          <w:rFonts w:cs="David"/>
          <w:sz w:val="22"/>
          <w:sz w:val="22"/>
          <w:szCs w:val="22"/>
          <w:rtl w:val="true"/>
        </w:rPr>
        <w:t>ביס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פו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וכ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נוכה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להתח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תג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טור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ק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autoSpaceDE w:val="false"/>
        <w:spacing w:lineRule="auto" w:line="360" w:before="120" w:after="0"/>
        <w:jc w:val="center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ּבִזְכוּ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ִצְוַ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ַדְלָקַ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ֵ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ֲנוּכָּ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ְּזַכֵּנוּ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ְנַצֵּח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ֶ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ֹיְבֵינוּ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ְנִזְכֶּ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ְבָנִ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ַּלְמִידֵ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ֲכָמִ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ָמֵ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ֵּ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ְהִ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ָצוֹן</w:t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Style12">
    <w:name w:val="גופן ברירת המחדל של פיסקה"/>
    <w:qFormat/>
    <w:rPr/>
  </w:style>
  <w:style w:type="character" w:styleId="Style13">
    <w:name w:val=" תו תו"/>
    <w:basedOn w:val="Style12"/>
    <w:qFormat/>
    <w:rPr>
      <w:sz w:val="24"/>
      <w:szCs w:val="24"/>
    </w:rPr>
  </w:style>
  <w:style w:type="character" w:styleId="1">
    <w:name w:val=" תו תו1"/>
    <w:basedOn w:val="Style12"/>
    <w:qFormat/>
    <w:rPr>
      <w:rFonts w:cs="David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2:35:00Z</dcterms:created>
  <dc:creator>zil</dc:creator>
  <dc:description/>
  <cp:keywords/>
  <dc:language>en-US</dc:language>
  <cp:lastModifiedBy>1</cp:lastModifiedBy>
  <dcterms:modified xsi:type="dcterms:W3CDTF">2010-11-25T22:35:00Z</dcterms:modified>
  <cp:revision>2</cp:revision>
  <dc:subject/>
  <dc:title>המתפלל - שכינה כנגדו</dc:title>
</cp:coreProperties>
</file>