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rFonts w:cs="Keren"/>
          <w:sz w:val="36"/>
          <w:sz w:val="36"/>
          <w:szCs w:val="36"/>
          <w:rtl w:val="true"/>
        </w:rPr>
        <w:t>אחיז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יני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צטו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תְנַחֲשׁ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ְעוֹנֵנוּ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מָּצ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ֹס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ס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ְעוֹנ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ְנַח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ְכַשֵּׁף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כ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פ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ח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ח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ו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 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צל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ת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קח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יז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מכ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ח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נ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וא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ב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ק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שואי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זי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ק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ק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ק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שע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יע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ב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חיז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ע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חיז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י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ד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נן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נ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כ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ב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י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טומ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ב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ח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נ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שו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ק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יז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נ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ק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י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ת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סתע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או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וק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כ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ר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שוף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ש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או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 w:val="20"/>
          <w:szCs w:val="20"/>
          <w:rtl w:val="true"/>
        </w:rPr>
        <w:t>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ננו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שף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 w:val="20"/>
          <w:szCs w:val="20"/>
          <w:rtl w:val="true"/>
        </w:rPr>
        <w:t>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מכ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ח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שו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ח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נ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ו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ד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א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ננ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עת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ז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ס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ירוע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ח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ב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יז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מצַו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או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י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הסתכ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הפס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נ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ר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ונ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 -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ל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ורן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ערלאנד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ו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ת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ח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נ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ב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ז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מ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ש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פת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פ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ת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בו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ו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ש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נש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ט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כ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נ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א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י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א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י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ט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ערלאנד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אז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בר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ס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2">
    <w:name w:val="גופן ברירת המחדל של פיסקה"/>
    <w:qFormat/>
    <w:rPr/>
  </w:style>
  <w:style w:type="character" w:styleId="2">
    <w:name w:val=" תו תו2"/>
    <w:basedOn w:val="Style12"/>
    <w:qFormat/>
    <w:rPr>
      <w:sz w:val="24"/>
      <w:szCs w:val="24"/>
    </w:rPr>
  </w:style>
  <w:style w:type="character" w:styleId="1">
    <w:name w:val=" תו תו1"/>
    <w:basedOn w:val="Style12"/>
    <w:qFormat/>
    <w:rPr>
      <w:sz w:val="24"/>
      <w:szCs w:val="24"/>
    </w:rPr>
  </w:style>
  <w:style w:type="character" w:styleId="Style13">
    <w:name w:val=" תו תו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2:08:00Z</dcterms:created>
  <dc:creator>zil</dc:creator>
  <dc:description/>
  <cp:keywords/>
  <dc:language>en-US</dc:language>
  <cp:lastModifiedBy>1</cp:lastModifiedBy>
  <cp:lastPrinted>2010-12-24T15:09:00Z</cp:lastPrinted>
  <dcterms:modified xsi:type="dcterms:W3CDTF">2010-12-25T22:08:00Z</dcterms:modified>
  <cp:revision>2</cp:revision>
  <dc:subject/>
  <dc:title>המתפלל - שכינה כנגדו</dc:title>
</cp:coreProperties>
</file>