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צ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רויה</w:t>
      </w:r>
    </w:p>
    <w:p>
      <w:pPr>
        <w:pStyle w:val="Normal"/>
        <w:spacing w:lineRule="auto" w:line="360"/>
        <w:jc w:val="left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ש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יה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פ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ד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עבראקס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גמ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ד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מו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ב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תחין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ץ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פ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שר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צ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צ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רק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ב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ח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ס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מ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ומ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י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ט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מ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פ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ס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יט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פ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מח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פה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פי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מי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ט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פ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חומ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ד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ח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יר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חו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ערלאנדע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קו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)]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ג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ג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ז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עתינו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רוי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בי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ט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בש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ק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יי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ק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ו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מוץ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מ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בשונ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מ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בשיל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מ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ק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נ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מ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מח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בשונ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מ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ש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ל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ט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תייב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מ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ל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טים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בשונ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נו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ל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י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רד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חתומ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מ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סיס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חסיס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בשונ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חת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סיס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כי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לז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ת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סיס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ס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תעלמ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דוכ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כי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לותא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כר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ג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שי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ר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רוי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ומ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י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מ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תחמ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רי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רוי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חוש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ל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ש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ח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ח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ת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מיץ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גב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י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ה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הי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א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נו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מ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י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זריט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ערלאנד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1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ע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מ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זריט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ט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פ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מו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מ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י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מוכ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רש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רח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מי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מ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וב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מ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ג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רוי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בש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קניידלאך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מ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ל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מיץ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פ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מו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עיק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כ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ש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מ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א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ק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יצות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ג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ש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מו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נ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כ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רויה</w:t>
      </w:r>
      <w:r>
        <w:rPr>
          <w:rFonts w:cs="David"/>
          <w:sz w:val="20"/>
          <w:szCs w:val="20"/>
          <w:rtl w:val="true"/>
        </w:rPr>
        <w:t>'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מ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ו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רויה</w:t>
      </w:r>
      <w:r>
        <w:rPr>
          <w:rFonts w:cs="David"/>
          <w:sz w:val="20"/>
          <w:szCs w:val="20"/>
          <w:rtl w:val="true"/>
        </w:rPr>
        <w:t xml:space="preserve">'] </w:t>
      </w:r>
      <w:r>
        <w:rPr>
          <w:rFonts w:cs="David"/>
          <w:sz w:val="22"/>
          <w:sz w:val="22"/>
          <w:szCs w:val="22"/>
          <w:rtl w:val="true"/>
        </w:rPr>
        <w:t>דאחז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קינ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ניח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רוי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ששאלוהו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פ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>"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ב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צ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י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נ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ק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ינד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י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נהג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י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חמי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יה</w:t>
      </w:r>
      <w:r>
        <w:rPr>
          <w:rFonts w:cs="David"/>
          <w:b/>
          <w:bCs/>
          <w:sz w:val="22"/>
          <w:szCs w:val="22"/>
          <w:rtl w:val="true"/>
        </w:rPr>
        <w:t xml:space="preserve">' -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י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ת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ק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מי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יה</w:t>
      </w:r>
      <w:r>
        <w:rPr>
          <w:rFonts w:cs="David"/>
          <w:b/>
          <w:bCs/>
          <w:sz w:val="22"/>
          <w:szCs w:val="22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ת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רוי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מ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י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וג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ינ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רך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יב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רו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רויה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י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טנ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קנ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ג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ב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סבורג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רוי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פ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יה</w:t>
      </w:r>
      <w:r>
        <w:rPr>
          <w:rFonts w:cs="David"/>
          <w:b/>
          <w:bCs/>
          <w:sz w:val="22"/>
          <w:szCs w:val="22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ס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ג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ה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מ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יה</w:t>
      </w:r>
      <w:r>
        <w:rPr>
          <w:rFonts w:cs="David"/>
          <w:b/>
          <w:bCs/>
          <w:sz w:val="22"/>
          <w:szCs w:val="22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פ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ח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פת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י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מ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י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left"/>
        <w:rPr>
          <w:b/>
          <w:b/>
          <w:bCs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פליג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מ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0" w:before="240" w:after="0"/>
        <w:ind w:left="284" w:right="284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ן המחמירים ובין המק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ו ואלו עושים לשם 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ו דעתם לפרוש משימצא דשימצא חימצא ובר חימ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די להיזהר מחמץ כל שהוא בכל חומר האפ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לו משום מניעת שמחת יום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ערב להם לחם מצה חר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אלו ועל אלו שלבם לשמים קורא אני ועמך כולם צדיקים</w:t>
      </w:r>
      <w:r>
        <w:rPr>
          <w:sz w:val="22"/>
          <w:szCs w:val="22"/>
          <w:rtl w:val="true"/>
        </w:rPr>
        <w:t xml:space="preserve">"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שע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תס</w:t>
      </w:r>
      <w:r>
        <w:rPr>
          <w:rFonts w:cs="Miriam"/>
          <w:sz w:val="20"/>
          <w:szCs w:val="20"/>
          <w:rtl w:val="true"/>
        </w:rPr>
        <w:t xml:space="preserve">)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3:31:00Z</dcterms:created>
  <dc:creator>1</dc:creator>
  <dc:description/>
  <cp:keywords/>
  <dc:language>en-US</dc:language>
  <cp:lastModifiedBy>1</cp:lastModifiedBy>
  <dcterms:modified xsi:type="dcterms:W3CDTF">2011-01-01T23:31:00Z</dcterms:modified>
  <cp:revision>2</cp:revision>
  <dc:subject/>
  <dc:title>מצה שרויה</dc:title>
</cp:coreProperties>
</file>