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ב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רומ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מ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ח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ד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ד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קְר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רְבָּ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דְר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דְבוֹתָם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ל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ב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לֹה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בְ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ק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ֵלֶ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צְדָ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זִכָּ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ג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תפ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א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נד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ים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0"/>
          <w:szCs w:val="20"/>
          <w:rtl w:val="true"/>
        </w:rPr>
        <w:t>. ["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ל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ִי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ִיר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ָּׁבַרְנ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ת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מ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מ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נ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ִי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ִיר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ָּׁבַרְנ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ד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מ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קְר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כ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רְבּ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>'" - "</w:t>
      </w:r>
      <w:r>
        <w:rPr>
          <w:rFonts w:cs="David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נ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קבל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מומ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ר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מ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ע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נו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שב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ר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פ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כב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כ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3:00Z</dcterms:created>
  <dc:creator>1</dc:creator>
  <dc:description/>
  <cp:keywords/>
  <dc:language>en-US</dc:language>
  <cp:lastModifiedBy>1</cp:lastModifiedBy>
  <cp:lastPrinted>2011-02-06T00:23:00Z</cp:lastPrinted>
  <dcterms:modified xsi:type="dcterms:W3CDTF">2011-03-05T18:33:00Z</dcterms:modified>
  <cp:revision>2</cp:revision>
  <dc:subject/>
  <dc:title>מצה שרויה</dc:title>
</cp:coreProperties>
</file>