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של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נות</w:t>
      </w:r>
    </w:p>
    <w:p>
      <w:pPr>
        <w:pStyle w:val="Normal"/>
        <w:spacing w:lineRule="auto" w:line="360"/>
        <w:jc w:val="left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צטו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מִשְׁלוֹח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ָנ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רֵע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ַתָּנ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אֶבְיוֹנִ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נ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ד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ע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ט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יג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ב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ר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שע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א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ודת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ד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פירש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ח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תיי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שנ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ד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ה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ס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ד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עה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ש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ת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עה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ד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מִשְׁלוֹחַ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ש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שי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גי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טע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ד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ָנ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נו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שתי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ק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בש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כלים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ל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עוד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ר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ם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רֵ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י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ֵ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ר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פ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ש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עוד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ֵ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ק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ב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ר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עש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א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וסק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ט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ש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ע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ו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ע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ֵ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ק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ל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כ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נ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מי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תחל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ירפ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ק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ר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צ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עו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עי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ר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ג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60" w:after="0"/>
        <w:jc w:val="both"/>
        <w:rPr>
          <w:rFonts w:cs="David"/>
          <w:sz w:val="20"/>
          <w:szCs w:val="20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ר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י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ל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יונ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פ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ל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ל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נות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י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לוח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ֵע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ת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ֵ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גנ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נס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א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ֵע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גי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ל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ר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ה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ל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כ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ת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בי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ד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כ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ֵ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ר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before="60" w:after="0"/>
        <w:ind w:left="0" w:right="-18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ִיש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רֵעֵהוּ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ְרֵעֵהוּ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ה</w:t>
      </w:r>
      <w:r>
        <w:rPr>
          <w:rFonts w:cs="David"/>
          <w:b/>
          <w:bCs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ָשֶ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פ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הר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מ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ָבֶ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חות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ווק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ש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ופ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וצ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ב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טעמים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jc w:val="center"/>
        <w:rPr>
          <w:rFonts w:cs="Keren"/>
          <w:b/>
          <w:b/>
          <w:bCs/>
          <w:sz w:val="20"/>
          <w:szCs w:val="20"/>
          <w:u w:val="single"/>
        </w:rPr>
      </w:pPr>
      <w:r>
        <w:rPr>
          <w:rFonts w:cs="Keren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Keren"/>
          <w:b/>
          <w:bCs/>
          <w:sz w:val="20"/>
          <w:szCs w:val="20"/>
          <w:rtl w:val="true"/>
        </w:rPr>
        <w:t>"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לַיְּהוּדִ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ָיְת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אוֹר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ְשִׂמְח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ְשָׂשׂוֹ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ִיקָר</w:t>
      </w:r>
      <w:r>
        <w:rPr>
          <w:rFonts w:cs="Keren"/>
          <w:b/>
          <w:bCs/>
          <w:sz w:val="20"/>
          <w:szCs w:val="20"/>
          <w:rtl w:val="true"/>
        </w:rPr>
        <w:t xml:space="preserve">.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כֵּ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תִּהְיֶ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לָנוּ</w:t>
      </w:r>
      <w:r>
        <w:rPr>
          <w:rFonts w:cs="Keren"/>
          <w:b/>
          <w:bCs/>
          <w:sz w:val="20"/>
          <w:szCs w:val="20"/>
          <w:rtl w:val="true"/>
        </w:rPr>
        <w:t>"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5">
    <w:name w:val="פיסקת רשימה תו"/>
    <w:basedOn w:val="Style14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4">
    <w:name w:val=" תו תו4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6">
    <w:name w:val=" תו תו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3:56:00Z</dcterms:created>
  <dc:creator>1</dc:creator>
  <dc:description/>
  <cp:keywords/>
  <dc:language>en-US</dc:language>
  <cp:lastModifiedBy>1</cp:lastModifiedBy>
  <cp:lastPrinted>2011-03-13T00:47:00Z</cp:lastPrinted>
  <dcterms:modified xsi:type="dcterms:W3CDTF">2011-03-12T23:56:00Z</dcterms:modified>
  <cp:revision>2</cp:revision>
  <dc:subject/>
  <dc:title>מצה שרויה</dc:title>
</cp:coreProperties>
</file>