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ימ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שמאל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יר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ִטֵּ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לָק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כֹּה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דּ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אָ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ָת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כֹּה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ְנוּך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ֹז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ִטַּה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יְמָנ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ֹה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ָד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יְמָנִ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ֹה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ַגְלו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יְמָנִי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מיצ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י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ציע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ט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ט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ְמִינוֹ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פיר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תומ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א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גא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אנציקלו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ביסו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טֵּ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י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שי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ונטר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ט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ב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לו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ר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ט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ו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מ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פ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טל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ק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מינ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ה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תיר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יב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א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ג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יד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כ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ח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ג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תי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ירוצ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ט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נ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ט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ענוע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ע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פ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ומ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ש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י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ונטר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ז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ל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טר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ט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גמא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ל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גמא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ווש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ז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ש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ז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רי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פו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יצ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ל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ל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גמא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ע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ינ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ש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טֵּ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ג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ש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ע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טע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י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ל</w:t>
      </w:r>
      <w:r>
        <w:rPr>
          <w:rFonts w:cs="David"/>
          <w:b/>
          <w:bCs/>
          <w:sz w:val="22"/>
          <w:szCs w:val="22"/>
          <w:rtl w:val="true"/>
        </w:rPr>
        <w:t>]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לכ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ט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ל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בק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ן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ש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ב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י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פ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טֵּ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ת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ב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טֵּ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עמ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מ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נימו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אל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ג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>)-(</w:t>
      </w:r>
      <w:r>
        <w:rPr>
          <w:rFonts w:cs="David"/>
          <w:b/>
          <w:bCs/>
          <w:sz w:val="22"/>
          <w:szCs w:val="22"/>
        </w:rPr>
        <w:t>11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ִטֵּ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נ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מ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ש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כותרת עליונה תו"/>
    <w:basedOn w:val="Style14"/>
    <w:qFormat/>
    <w:rPr>
      <w:sz w:val="24"/>
      <w:szCs w:val="24"/>
      <w:lang w:val="en-US" w:bidi="he-IL"/>
    </w:rPr>
  </w:style>
  <w:style w:type="character" w:styleId="PageNumber">
    <w:name w:val="Page Number"/>
    <w:basedOn w:val="Style14"/>
    <w:rPr/>
  </w:style>
  <w:style w:type="character" w:styleId="Style17">
    <w:name w:val="כותרת תחתונה תו"/>
    <w:basedOn w:val="Style14"/>
    <w:qFormat/>
    <w:rPr>
      <w:sz w:val="24"/>
      <w:szCs w:val="24"/>
      <w:lang w:val="en-US" w:bidi="he-IL"/>
    </w:rPr>
  </w:style>
  <w:style w:type="character" w:styleId="Style18">
    <w:name w:val="טקסט בלונים תו"/>
    <w:basedOn w:val="Style14"/>
    <w:qFormat/>
    <w:rPr>
      <w:rFonts w:ascii="Tahoma" w:hAnsi="Tahoma" w:eastAsia="Calibri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27:00Z</dcterms:created>
  <dc:creator>zil</dc:creator>
  <dc:description/>
  <cp:keywords/>
  <dc:language>en-US</dc:language>
  <cp:lastModifiedBy>1</cp:lastModifiedBy>
  <cp:lastPrinted>2010-07-30T14:45:00Z</cp:lastPrinted>
  <dcterms:modified xsi:type="dcterms:W3CDTF">2011-04-02T20:27:00Z</dcterms:modified>
  <cp:revision>3</cp:revision>
  <dc:subject/>
  <dc:title>נחמו נחמו עמי</dc:title>
</cp:coreProperties>
</file>