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ני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מרת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נצ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ב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זה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תי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כ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ז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ת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חד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נ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לקת</w:t>
      </w:r>
      <w:r>
        <w:rPr>
          <w:rFonts w:cs="David"/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בג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צנ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לט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קצה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נ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נ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נע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רשט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כו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י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תא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ע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זה נכתב על פי ספר 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ם טוב שני כהלכתו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חמיאל דוד פריד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אש כולל בדאלאס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 תשנ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45:00Z</dcterms:created>
  <dc:creator>zil</dc:creator>
  <dc:description/>
  <cp:keywords/>
  <dc:language>en-US</dc:language>
  <cp:lastModifiedBy>1</cp:lastModifiedBy>
  <cp:lastPrinted>2011-06-04T02:35:00Z</cp:lastPrinted>
  <dcterms:modified xsi:type="dcterms:W3CDTF">2011-06-04T00:46:00Z</dcterms:modified>
  <cp:revision>3</cp:revision>
  <dc:subject/>
  <dc:title>נחמו נחמו עמי</dc:title>
</cp:coreProperties>
</file>