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ש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כונה</w:t>
      </w:r>
    </w:p>
    <w:p>
      <w:pPr>
        <w:pStyle w:val="Heading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בט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ציצית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אפ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פוץ</w:t>
      </w:r>
      <w:r>
        <w:rPr>
          <w:rFonts w:cs="David"/>
          <w:sz w:val="20"/>
          <w:szCs w:val="20"/>
          <w:rtl w:val="true"/>
        </w:rPr>
        <w:t>" "</w:t>
      </w:r>
      <w:r>
        <w:rPr>
          <w:rFonts w:cs="David"/>
          <w:sz w:val="20"/>
          <w:sz w:val="20"/>
          <w:szCs w:val="20"/>
          <w:rtl w:val="true"/>
        </w:rPr>
        <w:t>טו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זיר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צ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וץ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א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לף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ש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ו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טשאט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אל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פס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כדלהל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ש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לג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שח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שח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hyperlink r:id="rId2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רב</w:t>
        </w:r>
      </w:hyperlink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זנשט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א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גוו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ב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ס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רשט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נאוו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א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ר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ס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ע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ג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מא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גל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בל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חל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ק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ש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ר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ו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ט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ר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רוש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ק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וו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צ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פו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ז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spacing w:lineRule="auto" w:line="360" w:before="120" w:after="0"/>
        <w:ind w:left="0" w:right="-567" w:hanging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ג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בוע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ש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שח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Ft">
    <w:name w:val="f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match">
    <w:name w:val="searchmatch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489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3:43:00Z</dcterms:created>
  <dc:creator>zil</dc:creator>
  <dc:description/>
  <cp:keywords/>
  <dc:language>en-US</dc:language>
  <cp:lastModifiedBy>1</cp:lastModifiedBy>
  <cp:lastPrinted>2011-06-11T01:26:00Z</cp:lastPrinted>
  <dcterms:modified xsi:type="dcterms:W3CDTF">2011-06-10T23:43:00Z</dcterms:modified>
  <cp:revision>2</cp:revision>
  <dc:subject/>
  <dc:title>נחמו נחמו עמי</dc:title>
</cp:coreProperties>
</file>