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רח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ציבורא</w:t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"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גי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בגלי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עק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דברי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מש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גי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אחר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.FrankRuehl" w:hAnsi=".FrankRueh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ח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בוא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קר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לבו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לת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ל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עק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ת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.FrankRuehl" w:hAnsi=".FrankRueh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יט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פר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cs="David" w:ascii=".FrankRuehl" w:hAnsi=".FrankRuehl"/>
          <w:sz w:val="22"/>
          <w:szCs w:val="22"/>
          <w:rtl w:val="true"/>
        </w:rPr>
        <w:t>: 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כותב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מש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ומש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ומ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ח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עצמו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לומ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קר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תו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כתוב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לף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ומ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ח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לבד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ז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ז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פס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ו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יט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עק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נ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.FrankRuehl" w:hAnsi=".FrankRuehl" w:cs="David"/>
          <w:sz w:val="22"/>
          <w:sz w:val="22"/>
          <w:szCs w:val="22"/>
          <w:rtl w:val="true"/>
        </w:rPr>
        <w:t>ובמוש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אש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רא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דו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.FrankRuehl" w:hAnsi=".FrankRuehl" w:cs="David"/>
          <w:sz w:val="22"/>
          <w:szCs w:val="22"/>
        </w:rPr>
      </w:pPr>
      <w:r>
        <w:rPr>
          <w:rFonts w:cs="David" w:ascii=".FrankRuehl" w:hAnsi=".FrankRueh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2"/>
          <w:szCs w:val="22"/>
        </w:rPr>
      </w:pP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צי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פיר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כוו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י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גוללים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0"/>
          <w:szCs w:val="20"/>
        </w:rPr>
      </w:pPr>
      <w:r>
        <w:rPr>
          <w:rFonts w:ascii=".FrankRuehl" w:hAnsi=".FrankRuehl" w:cs="David"/>
          <w:sz w:val="22"/>
          <w:sz w:val="22"/>
          <w:szCs w:val="22"/>
          <w:rtl w:val="true"/>
        </w:rPr>
        <w:t>במש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ומ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1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ח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אמ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כה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דו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י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ו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י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כיפור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ח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ש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מ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ח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י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ו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בעש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נחס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[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וזכ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רב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מוסף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יו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כיפורים</w:t>
      </w:r>
      <w:r>
        <w:rPr>
          <w:rFonts w:cs="David" w:ascii=".FrankRuehl" w:hAnsi=".FrankRuehl"/>
          <w:sz w:val="20"/>
          <w:szCs w:val="20"/>
          <w:rtl w:val="true"/>
        </w:rPr>
        <w:t>]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קש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1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דו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בעש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חומ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פקוד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ית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קר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ה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לל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פרש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נחס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ד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קוראה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תירצ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cs="David" w:ascii=".FrankRuehl" w:hAnsi=".FrankRuehl"/>
          <w:sz w:val="22"/>
          <w:szCs w:val="22"/>
          <w:rtl w:val="true"/>
        </w:rPr>
        <w:t>: 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פ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ולל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פיר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cs="David" w:ascii=".FrankRuehl" w:hAnsi=".FrankRuehl"/>
          <w:sz w:val="22"/>
          <w:szCs w:val="22"/>
          <w:rtl w:val="true"/>
        </w:rPr>
        <w:t>: 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ה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צפ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דוממ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ך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שמ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וו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מתי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סיימ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ליל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ורה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ג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רמב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2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ס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יומ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לש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ולל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ורח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טריח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י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יות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ומד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גלו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cs="David" w:ascii=".FrankRuehl" w:hAnsi=".FrankRuehl"/>
          <w:sz w:val="22"/>
          <w:szCs w:val="22"/>
          <w:rtl w:val="true"/>
        </w:rPr>
        <w:t xml:space="preserve">" -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ף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לש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אמ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 xml:space="preserve"> [</w:t>
      </w:r>
      <w:r>
        <w:rPr>
          <w:rFonts w:ascii=".FrankRuehl" w:hAnsi=".FrankRuehl" w:cs="David"/>
          <w:sz w:val="20"/>
          <w:sz w:val="20"/>
          <w:szCs w:val="20"/>
          <w:rtl w:val="true"/>
        </w:rPr>
        <w:t>ג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יומא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צי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רעק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מילי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פני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בוד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ציבור</w:t>
      </w:r>
      <w:r>
        <w:rPr>
          <w:rFonts w:cs="David" w:ascii=".FrankRuehl" w:hAnsi=".FrankRuehl"/>
          <w:sz w:val="20"/>
          <w:szCs w:val="20"/>
          <w:rtl w:val="true"/>
        </w:rPr>
        <w:t xml:space="preserve">"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י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קומו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נוספי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ה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וזכ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נ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ז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גמרא</w:t>
      </w:r>
      <w:r>
        <w:rPr>
          <w:rFonts w:cs="David" w:ascii=".FrankRuehl" w:hAnsi=".FrankRuehl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.FrankRuehl" w:hAnsi=".FrankRuehl" w:cs="David"/>
          <w:sz w:val="22"/>
          <w:sz w:val="22"/>
          <w:szCs w:val="22"/>
          <w:rtl w:val="true"/>
        </w:rPr>
        <w:t>ועי</w:t>
      </w:r>
      <w:r>
        <w:rPr>
          <w:rFonts w:cs="David" w:ascii=".FrankRuehl" w:hAnsi=".FrankRuehl"/>
          <w:sz w:val="22"/>
          <w:szCs w:val="22"/>
          <w:rtl w:val="true"/>
        </w:rPr>
        <w:t xml:space="preserve">'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וספ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שנ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יומ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1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קש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יא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ת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ה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דו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קר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ה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ה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גיט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מר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בר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כתב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ומר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ה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תירצו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בר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כתב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צו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ובח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טריחוה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גלול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ז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ס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ש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ר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2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ט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ג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דור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רב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רב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סוק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תורה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קש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חפ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ע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חומש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פש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קל</w:t>
      </w:r>
      <w:r>
        <w:rPr>
          <w:rFonts w:cs="David" w:ascii=".FrankRuehl" w:hAnsi=".FrankRuehl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הפשיט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תיבה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0"/>
          <w:szCs w:val="20"/>
        </w:rPr>
      </w:pP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וט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2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ט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מרו</w:t>
      </w:r>
      <w:r>
        <w:rPr>
          <w:rFonts w:cs="David" w:ascii=".FrankRuehl" w:hAnsi=".FrankRuehl"/>
          <w:sz w:val="22"/>
          <w:szCs w:val="22"/>
          <w:rtl w:val="true"/>
        </w:rPr>
        <w:t>: 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יח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פשיט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פר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cs="David" w:ascii=".FrankRuehl" w:hAnsi=".FrankRuehl"/>
          <w:sz w:val="22"/>
          <w:szCs w:val="22"/>
          <w:rtl w:val="true"/>
        </w:rPr>
        <w:t xml:space="preserve">: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פשיט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בגד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טורח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עכב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ולי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בית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ניח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הע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וצא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חריו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ח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פשיט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cs="David" w:ascii=".FrankRuehl" w:hAnsi=".FrankRuehl"/>
          <w:sz w:val="22"/>
          <w:szCs w:val="22"/>
          <w:rtl w:val="true"/>
        </w:rPr>
        <w:t>"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א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דיי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טע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פשיט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ף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לש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אמ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[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מו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ן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ג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גליו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ש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מסכ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וט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צי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רעק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ות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קומו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נזכ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גמר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נ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בוד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ציבור</w:t>
      </w:r>
      <w:r>
        <w:rPr>
          <w:rFonts w:cs="David" w:ascii=".FrankRuehl" w:hAnsi=".FrankRuehl"/>
          <w:sz w:val="20"/>
          <w:szCs w:val="20"/>
          <w:rtl w:val="true"/>
        </w:rPr>
        <w:t>]</w:t>
      </w:r>
      <w:r>
        <w:rPr>
          <w:rFonts w:cs="David" w:ascii=".FrankRuehl" w:hAnsi=".FrankRueh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.FrankRuehl" w:hAnsi=".FrankRuehl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.FrankRuehl" w:cs=".FrankRuehl" w:ascii=".FrankRuehl" w:hAnsi=".FrankRuehl"/>
          <w:b/>
          <w:bCs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כהן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עסוק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העלותו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תורה</w:t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2"/>
          <w:szCs w:val="22"/>
        </w:rPr>
      </w:pPr>
      <w:r>
        <w:rPr>
          <w:rFonts w:ascii=".FrankRuehl" w:hAnsi=".FrankRuehl" w:cs="David"/>
          <w:sz w:val="22"/>
          <w:sz w:val="22"/>
          <w:szCs w:val="22"/>
          <w:rtl w:val="true"/>
        </w:rPr>
        <w:t>בשו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רשב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2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שא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א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זו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השיב</w:t>
      </w:r>
      <w:r>
        <w:rPr>
          <w:rFonts w:cs="David" w:ascii=".FrankRuehl" w:hAnsi=".FrankRuehl"/>
          <w:sz w:val="22"/>
          <w:szCs w:val="22"/>
          <w:rtl w:val="true"/>
        </w:rPr>
        <w:t>: 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סתב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מתינ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ו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מר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קד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הן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למי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כ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פיל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וד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ו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ה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צורב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רבנן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אמצעי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בתפי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ר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ב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ירח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בורא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</w:t>
      </w:r>
      <w:r>
        <w:rPr>
          <w:rFonts w:ascii=".FrankRuehl" w:hAnsi=".FrankRuehl" w:cs="David"/>
          <w:sz w:val="22"/>
          <w:sz w:val="22"/>
          <w:szCs w:val="22"/>
          <w:rtl w:val="true"/>
        </w:rPr>
        <w:t>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חשש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כמ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בורא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א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איכ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ק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ה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תוח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מתין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יכ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בו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זילות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בורא</w:t>
      </w:r>
      <w:r>
        <w:rPr>
          <w:rFonts w:cs="David" w:ascii=".FrankRuehl" w:hAnsi=".FrankRuehl"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סו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תפילת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ה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מתינ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ו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cs="David" w:ascii=".FrankRuehl" w:hAnsi=".FrankRuehl"/>
          <w:sz w:val="22"/>
          <w:szCs w:val="22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נפס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ו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4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ל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ע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</w:t>
      </w:r>
      <w:r>
        <w:rPr>
          <w:rFonts w:cs="David" w:ascii=".FrankRuehl" w:hAnsi=".FrankRuehl"/>
          <w:sz w:val="20"/>
          <w:szCs w:val="20"/>
          <w:rtl w:val="true"/>
        </w:rPr>
        <w:t xml:space="preserve">)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שמ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הרשב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ס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הלכ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.FrankRuehl" w:hAnsi=".FrankRuehl" w:cs="David"/>
          <w:b/>
          <w:b/>
          <w:bCs/>
          <w:sz w:val="22"/>
          <w:szCs w:val="22"/>
        </w:rPr>
      </w:pPr>
      <w:r>
        <w:rPr>
          <w:rFonts w:cs="David" w:ascii=".FrankRuehl" w:hAnsi=".FrankRueh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וב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עיל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בר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א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ירח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בורא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עמ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ונים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cs="David" w:ascii=".FrankRuehl" w:hAnsi=".FrankRuehl"/>
          <w:sz w:val="22"/>
          <w:szCs w:val="22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ה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הל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.FrankRuehl" w:hAnsi=".FrankRuehl" w:cs="David"/>
          <w:sz w:val="22"/>
          <w:sz w:val="22"/>
          <w:szCs w:val="22"/>
          <w:rtl w:val="true"/>
        </w:rPr>
        <w:t>ע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ד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מ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א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עק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קומ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אחר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זה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ידוע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ימותי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עק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גליו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ש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צי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ומנ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חוב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מעות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אינ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ר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קום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עלמא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צרי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יא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צ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שמיע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כך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.FrankRuehl" w:hAnsi=".FrankRuehl" w:cs="David"/>
          <w:b/>
          <w:b/>
          <w:bCs/>
          <w:sz w:val="22"/>
          <w:szCs w:val="22"/>
        </w:rPr>
      </w:pPr>
      <w:r>
        <w:rPr>
          <w:rFonts w:cs="David" w:ascii=".FrankRuehl" w:hAnsi=".FrankRueh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.FrankRuehl" w:hAnsi=".FrankRueh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תי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ו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</w:t>
      </w:r>
      <w:r>
        <w:rPr>
          <w:rFonts w:cs="David"/>
          <w:sz w:val="22"/>
          <w:sz w:val="22"/>
          <w:szCs w:val="22"/>
          <w:rtl w:val="true"/>
        </w:rPr>
        <w:t>ס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ענ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ט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ט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בו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.FrankRuehl" w:hAnsi=".FrankRuehl" w:cs="David"/>
          <w:b/>
          <w:b/>
          <w:bCs/>
          <w:sz w:val="22"/>
          <w:szCs w:val="22"/>
        </w:rPr>
      </w:pPr>
      <w:r>
        <w:rPr>
          <w:rFonts w:cs="David" w:ascii=".FrankRuehl" w:hAnsi=".FrankRuehl"/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ושג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מוזכ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סוגי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ירוש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ונים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ב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וגי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ש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וב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"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מע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יוחד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[</w:t>
      </w:r>
      <w:r>
        <w:rPr>
          <w:rFonts w:ascii=".FrankRuehl" w:hAnsi=".FrankRuehl" w:cs="David"/>
          <w:sz w:val="20"/>
          <w:sz w:val="20"/>
          <w:szCs w:val="20"/>
          <w:rtl w:val="true"/>
        </w:rPr>
        <w:t>ו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ולי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כך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תכוו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רבי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קיב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ייג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מ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צי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גליו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ש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כ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קו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הוזכ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בוד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ציבור</w:t>
      </w:r>
      <w:r>
        <w:rPr>
          <w:rFonts w:cs="David" w:ascii=".FrankRuehl" w:hAnsi=".FrankRuehl"/>
          <w:sz w:val="20"/>
          <w:szCs w:val="20"/>
          <w:rtl w:val="true"/>
        </w:rPr>
        <w:t xml:space="preserve">"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</w:t>
      </w:r>
      <w:r>
        <w:rPr>
          <w:rFonts w:ascii=".FrankRuehl" w:hAnsi=".FrankRuehl" w:cs="David"/>
          <w:sz w:val="20"/>
          <w:sz w:val="20"/>
          <w:szCs w:val="20"/>
          <w:rtl w:val="true"/>
        </w:rPr>
        <w:t>ית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קומו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ה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וזכ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נ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ז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 xml:space="preserve">-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למדנו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בכ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מקו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ומקו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וההגדר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מיוחד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ו</w:t>
      </w:r>
      <w:r>
        <w:rPr>
          <w:rFonts w:cs="David" w:ascii=".FrankRuehl" w:hAnsi=".FrankRuehl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 w:ascii=".FrankRuehl" w:hAnsi=".FrankRuehl"/>
          <w:b/>
          <w:bCs/>
          <w:sz w:val="22"/>
          <w:szCs w:val="22"/>
          <w:rtl w:val="true"/>
        </w:rPr>
        <w:t>[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]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משמעות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"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,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היי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ומ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1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ולל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ספ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ק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היי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גל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"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"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וט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2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לכ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יח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רש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פשיט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וב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 xml:space="preserve">"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טרח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מת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פשט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תיבה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.FrankRuehl" w:hAnsi=".FrankRuehl" w:cs="David"/>
          <w:b/>
          <w:b/>
          <w:bCs/>
          <w:sz w:val="22"/>
          <w:szCs w:val="22"/>
        </w:rPr>
      </w:pPr>
      <w:r>
        <w:rPr>
          <w:rFonts w:cs="David" w:ascii=".FrankRuehl" w:hAnsi=".FrankRuehl"/>
          <w:b/>
          <w:bCs/>
          <w:sz w:val="22"/>
          <w:szCs w:val="22"/>
          <w:rtl w:val="true"/>
        </w:rPr>
        <w:t>[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]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ו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>,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גמ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גי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1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ש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על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קר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קט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פוחח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קר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תו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בר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עמק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רכ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cs="David" w:ascii=".FrankRuehl" w:hAnsi=".FrankRuehl"/>
          <w:sz w:val="22"/>
          <w:szCs w:val="22"/>
        </w:rPr>
        <w:t>6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ביא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ascii=".FrankRuehl" w:hAnsi=".FrankRuehl" w:eastAsia=".FrankRuehl" w:cs=".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המהרי</w:t>
      </w:r>
      <w:r>
        <w:rPr>
          <w:rFonts w:cs="David" w:ascii=".FrankRuehl" w:hAnsi=".FrankRuehl"/>
          <w:color w:val="000000"/>
          <w:sz w:val="22"/>
          <w:szCs w:val="22"/>
          <w:rtl w:val="true"/>
        </w:rPr>
        <w:t>"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.FrankRuehl" w:hAnsi=".FrankRuehl" w:eastAsia=".FrankRuehl" w:cs=".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המובא</w:t>
      </w:r>
      <w:r>
        <w:rPr>
          <w:rFonts w:ascii=".FrankRuehl" w:hAnsi=".FrankRuehl" w:eastAsia=".FrankRuehl" w:cs=".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ascii=".FrankRuehl" w:hAnsi=".FrankRuehl" w:eastAsia=".FrankRuehl" w:cs=".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ascii=".FrankRuehl" w:hAnsi=".FrankRuehl" w:eastAsia=".FrankRuehl" w:cs=".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color w:val="000000"/>
          <w:sz w:val="22"/>
          <w:szCs w:val="22"/>
          <w:rtl w:val="true"/>
        </w:rPr>
        <w:t>(</w:t>
      </w:r>
      <w:r>
        <w:rPr>
          <w:rFonts w:cs="David" w:ascii=".FrankRuehl" w:hAnsi=".FrankRuehl"/>
          <w:color w:val="000000"/>
          <w:sz w:val="22"/>
          <w:szCs w:val="22"/>
        </w:rPr>
        <w:t>6</w:t>
      </w:r>
      <w:r>
        <w:rPr>
          <w:rFonts w:cs="David" w:ascii=".FrankRuehl" w:hAnsi=".FrankRuehl"/>
          <w:color w:val="000000"/>
          <w:sz w:val="22"/>
          <w:szCs w:val="22"/>
          <w:rtl w:val="true"/>
        </w:rPr>
        <w:t>)</w:t>
      </w:r>
      <w:r>
        <w:rPr>
          <w:rFonts w:cs="David" w:ascii=".FrankRuehl" w:hAnsi=".FrankRuehl"/>
          <w:color w:val="000000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שכי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ים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ש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כינת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ריא</w:t>
      </w:r>
      <w:r>
        <w:rPr>
          <w:rFonts w:cs="David" w:ascii=".FrankRuehl" w:hAnsi=".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 w:ascii=".FrankRuehl" w:hAnsi=".FrankRuehl"/>
          <w:b/>
          <w:bCs/>
          <w:sz w:val="22"/>
          <w:szCs w:val="22"/>
          <w:rtl w:val="true"/>
        </w:rPr>
        <w:t>[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]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מירה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יתגנו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סכ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גיט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(</w:t>
      </w:r>
      <w:r>
        <w:rPr>
          <w:rFonts w:ascii=".FrankRuehl" w:hAnsi=".FrankRuehl" w:cs="David"/>
          <w:sz w:val="22"/>
          <w:sz w:val="22"/>
          <w:szCs w:val="22"/>
          <w:rtl w:val="true"/>
        </w:rPr>
        <w:t>ס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cs="David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טע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הלכ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קורא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חומש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בת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נסיות</w:t>
      </w:r>
      <w:r>
        <w:rPr>
          <w:rFonts w:cs="David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.FrankRuehl" w:hAnsi=".FrankRuehl" w:cs="David"/>
          <w:sz w:val="22"/>
          <w:sz w:val="22"/>
          <w:szCs w:val="22"/>
          <w:rtl w:val="true"/>
        </w:rPr>
        <w:t>נפק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ינ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הגדרו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ל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מחלוק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פוסק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למחול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ascii=".FrankRuehl" w:hAnsi=".FrankRuehl" w:eastAsia=".FrankRuehl" w:cs=".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[</w:t>
      </w:r>
      <w:r>
        <w:rPr>
          <w:rFonts w:ascii=".FrankRuehl" w:hAnsi=".FrankRuehl" w:cs="David"/>
          <w:sz w:val="20"/>
          <w:sz w:val="20"/>
          <w:szCs w:val="20"/>
          <w:rtl w:val="true"/>
        </w:rPr>
        <w:t>דעת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ט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ז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3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נג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שא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ציבו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יכולי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מחו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בודם</w:t>
      </w:r>
      <w:r>
        <w:rPr>
          <w:rFonts w:cs="David" w:ascii=".FrankRuehl" w:hAnsi=".FrankRuehl"/>
          <w:sz w:val="20"/>
          <w:szCs w:val="20"/>
          <w:rtl w:val="true"/>
        </w:rPr>
        <w:t xml:space="preserve">,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ר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רעק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תב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ש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מרדכי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5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מג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ע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עני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ריאה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חומשי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דיוכלו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ציבור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למחו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על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כבודם</w:t>
      </w:r>
      <w:r>
        <w:rPr>
          <w:rFonts w:cs="David" w:ascii=".FrankRuehl" w:hAnsi=".FrankRuehl"/>
          <w:sz w:val="20"/>
          <w:szCs w:val="20"/>
          <w:rtl w:val="true"/>
        </w:rPr>
        <w:t xml:space="preserve">.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וע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גם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דברי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המג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א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cs="David" w:ascii=".FrankRuehl" w:hAnsi=".FrankRuehl"/>
          <w:sz w:val="20"/>
          <w:szCs w:val="20"/>
          <w:rtl w:val="true"/>
        </w:rPr>
        <w:t>(</w:t>
      </w:r>
      <w:r>
        <w:rPr>
          <w:rFonts w:cs="David" w:ascii=".FrankRuehl" w:hAnsi=".FrankRuehl"/>
          <w:sz w:val="20"/>
          <w:szCs w:val="20"/>
        </w:rPr>
        <w:t>5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י</w:t>
      </w:r>
      <w:r>
        <w:rPr>
          <w:rFonts w:cs="David" w:ascii=".FrankRuehl" w:hAnsi=".FrankRuehl"/>
          <w:sz w:val="20"/>
          <w:szCs w:val="20"/>
          <w:rtl w:val="true"/>
        </w:rPr>
        <w:t xml:space="preserve">'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מד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ס</w:t>
      </w:r>
      <w:r>
        <w:rPr>
          <w:rFonts w:cs="David" w:ascii=".FrankRuehl" w:hAnsi=".FrankRuehl"/>
          <w:sz w:val="20"/>
          <w:szCs w:val="20"/>
          <w:rtl w:val="true"/>
        </w:rPr>
        <w:t>"</w:t>
      </w:r>
      <w:r>
        <w:rPr>
          <w:rFonts w:ascii=".FrankRuehl" w:hAnsi=".FrankRuehl" w:cs="David"/>
          <w:sz w:val="20"/>
          <w:sz w:val="20"/>
          <w:szCs w:val="20"/>
          <w:rtl w:val="true"/>
        </w:rPr>
        <w:t>ק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ז</w:t>
      </w:r>
      <w:r>
        <w:rPr>
          <w:rFonts w:cs="David" w:ascii=".FrankRuehl" w:hAnsi=".FrankRuehl"/>
          <w:sz w:val="20"/>
          <w:szCs w:val="20"/>
          <w:rtl w:val="true"/>
        </w:rPr>
        <w:t xml:space="preserve">)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בנדון</w:t>
      </w:r>
      <w:r>
        <w:rPr>
          <w:rFonts w:ascii=".FrankRuehl" w:hAnsi=".FrankRuehl" w:eastAsia=".FrankRuehl" w:cs=".FrankRuehl"/>
          <w:sz w:val="20"/>
          <w:sz w:val="20"/>
          <w:szCs w:val="20"/>
          <w:rtl w:val="true"/>
        </w:rPr>
        <w:t xml:space="preserve"> </w:t>
      </w:r>
      <w:r>
        <w:rPr>
          <w:rFonts w:ascii=".FrankRuehl" w:hAnsi=".FrankRuehl" w:cs="David"/>
          <w:sz w:val="20"/>
          <w:sz w:val="20"/>
          <w:szCs w:val="20"/>
          <w:rtl w:val="true"/>
        </w:rPr>
        <w:t>זה</w:t>
      </w:r>
      <w:r>
        <w:rPr>
          <w:rFonts w:cs="David" w:ascii=".FrankRuehl" w:hAnsi=".FrankRuehl"/>
          <w:sz w:val="20"/>
          <w:szCs w:val="20"/>
          <w:rtl w:val="true"/>
        </w:rPr>
        <w:t>].</w:t>
      </w:r>
      <w:r>
        <w:rPr>
          <w:rFonts w:cs="David" w:ascii=".FrankRuehl" w:hAnsi=".FrankRuehl"/>
          <w:b/>
          <w:bCs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</w:t>
      </w:r>
      <w:r>
        <w:rPr>
          <w:rFonts w:ascii=".FrankRuehl" w:hAnsi=".FrankRuehl" w:cs="David"/>
          <w:sz w:val="22"/>
          <w:sz w:val="22"/>
          <w:szCs w:val="22"/>
          <w:rtl w:val="true"/>
        </w:rPr>
        <w:t>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רח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דציבורא</w:t>
      </w:r>
      <w:r>
        <w:rPr>
          <w:rFonts w:cs="David" w:ascii=".FrankRuehl" w:hAnsi=".FrankRuehl"/>
          <w:sz w:val="22"/>
          <w:szCs w:val="22"/>
          <w:rtl w:val="true"/>
        </w:rPr>
        <w:t xml:space="preserve">"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אש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ענ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יר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תגנו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David" w:ascii=".FrankRuehl" w:hAnsi=".FrankRuehl"/>
          <w:sz w:val="22"/>
          <w:szCs w:val="22"/>
          <w:rtl w:val="true"/>
        </w:rPr>
        <w:t xml:space="preserve">-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דא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כול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חו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טירחתם</w:t>
      </w:r>
      <w:r>
        <w:rPr>
          <w:rFonts w:cs="David" w:ascii=".FrankRuehl" w:hAnsi=".FrankRuehl"/>
          <w:sz w:val="22"/>
          <w:szCs w:val="22"/>
          <w:rtl w:val="true"/>
        </w:rPr>
        <w:t>.</w:t>
      </w:r>
      <w:r>
        <w:rPr>
          <w:rFonts w:cs="David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אש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ו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י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לכ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עשות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פנ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ציבו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שו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ם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א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תועי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זה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מחילת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ציבור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י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הדבר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יי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הם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וג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ימחלו</w:t>
      </w:r>
      <w:r>
        <w:rPr>
          <w:rFonts w:cs="David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ך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אין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בסמכותם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למחו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על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כבוד</w:t>
      </w:r>
      <w:r>
        <w:rPr>
          <w:rFonts w:ascii=".FrankRuehl" w:hAnsi=".FrankRuehl" w:eastAsia=".FrankRuehl" w:cs=".FrankRuehl"/>
          <w:sz w:val="22"/>
          <w:sz w:val="22"/>
          <w:szCs w:val="22"/>
          <w:rtl w:val="true"/>
        </w:rPr>
        <w:t xml:space="preserve"> </w:t>
      </w:r>
      <w:r>
        <w:rPr>
          <w:rFonts w:ascii=".FrankRuehl" w:hAnsi=".FrankRuehl" w:cs="David"/>
          <w:sz w:val="22"/>
          <w:sz w:val="22"/>
          <w:szCs w:val="22"/>
          <w:rtl w:val="true"/>
        </w:rPr>
        <w:t>שמים</w:t>
      </w:r>
      <w:r>
        <w:rPr>
          <w:rFonts w:cs="David" w:ascii=".FrankRuehl" w:hAnsi=".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ספ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רך</w:t>
      </w:r>
      <w:r>
        <w:rPr>
          <w:rFonts w:cs="David"/>
          <w:b/>
          <w:bCs/>
          <w:sz w:val="22"/>
          <w:szCs w:val="22"/>
          <w:rtl w:val="true"/>
        </w:rPr>
        <w:t xml:space="preserve">"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יבורא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י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י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ת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.FrankRueh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4:00Z</dcterms:created>
  <dc:creator>zil</dc:creator>
  <dc:description/>
  <cp:keywords/>
  <dc:language>en-US</dc:language>
  <cp:lastModifiedBy>1</cp:lastModifiedBy>
  <cp:lastPrinted>2011-06-30T15:58:00Z</cp:lastPrinted>
  <dcterms:modified xsi:type="dcterms:W3CDTF">2011-06-30T15:54:00Z</dcterms:modified>
  <cp:revision>2</cp:revision>
  <dc:subject/>
  <dc:title>נחמו נחמו עמי</dc:title>
</cp:coreProperties>
</file>