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עוס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מצ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ט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מצ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כ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ח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ט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תבא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לימוד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טר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א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יק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א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הס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טור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ו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א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פ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טו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ח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ח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"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ית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כ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ו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נ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ט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תוספ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ס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ג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זינג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ס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צו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ק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צ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ס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כו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ט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ח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-426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ו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-567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ג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נוול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ה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גוף טקסט תו"/>
    <w:basedOn w:val="Style14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Style18">
    <w:name w:val="תואר תו"/>
    <w:basedOn w:val="Style14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טקסט הערת שוליים תו"/>
    <w:basedOn w:val="Style14"/>
    <w:qFormat/>
    <w:rPr/>
  </w:style>
  <w:style w:type="character" w:styleId="Style20">
    <w:name w:val="מודגש"/>
    <w:basedOn w:val="Style14"/>
    <w:qFormat/>
    <w:rPr>
      <w:rFonts w:cs="FrankRuehl"/>
      <w:bCs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6:00Z</dcterms:created>
  <dc:creator>יוסי</dc:creator>
  <dc:description/>
  <cp:keywords/>
  <dc:language>en-US</dc:language>
  <cp:lastModifiedBy>1</cp:lastModifiedBy>
  <cp:lastPrinted>2011-11-04T14:00:00Z</cp:lastPrinted>
  <dcterms:modified xsi:type="dcterms:W3CDTF">2011-11-04T12:16:00Z</dcterms:modified>
  <cp:revision>2</cp:revision>
  <dc:subject/>
  <dc:title/>
</cp:coreProperties>
</file>