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כ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ול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קי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ו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ר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פלי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תק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ר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כ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רח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רקל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ב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ל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ל</w:t>
      </w:r>
      <w:r>
        <w:rPr>
          <w:szCs w:val="20"/>
          <w:rtl w:val="true"/>
        </w:rPr>
        <w:t xml:space="preserve">] -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ענ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ע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כ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די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ס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נ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ק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וק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פ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רב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נ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ס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פענע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לז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ר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לז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רח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עט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ס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שמ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ר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ס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ד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ור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ס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ק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מ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מ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ד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מ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גלו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מ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ענ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ע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ז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עח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ת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פ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ור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צ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ח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ה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ע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נט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סז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שסח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כ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כו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ב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צ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בח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פב</w:t>
      </w:r>
      <w:r>
        <w:rPr>
          <w:szCs w:val="20"/>
          <w:rtl w:val="true"/>
        </w:rPr>
        <w:t xml:space="preserve">)  </w:t>
      </w:r>
      <w:r>
        <w:rPr>
          <w:b/>
          <w:b/>
          <w:bCs/>
          <w:sz w:val="22"/>
          <w:sz w:val="22"/>
          <w:szCs w:val="22"/>
          <w:rtl w:val="true"/>
        </w:rPr>
        <w:t>לבי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ו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צ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ע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ל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פ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עו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זל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ה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ע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ר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ג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ר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נט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סד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וכל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סה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כ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יקו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צ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צ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צ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תקי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צ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32:00Z</dcterms:created>
  <dc:creator>1</dc:creator>
  <dc:description/>
  <cp:keywords/>
  <dc:language>en-US</dc:language>
  <cp:lastModifiedBy>1</cp:lastModifiedBy>
  <cp:lastPrinted>2012-02-04T21:05:00Z</cp:lastPrinted>
  <dcterms:modified xsi:type="dcterms:W3CDTF">2012-02-04T19:32:00Z</dcterms:modified>
  <cp:revision>2</cp:revision>
  <dc:subject/>
  <dc:title>הפסק בדיבור</dc:title>
</cp:coreProperties>
</file>