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8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תרו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יב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תשל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התפת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פ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חר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פ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עור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רו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ל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ind w:left="0" w:right="0" w:hanging="0"/>
        <w:jc w:val="both"/>
        <w:rPr>
          <w:rFonts w:cs="Miriam"/>
          <w:b/>
          <w:b/>
          <w:bCs/>
          <w:sz w:val="22"/>
          <w:szCs w:val="22"/>
        </w:rPr>
      </w:pPr>
      <w:r>
        <w:rPr>
          <w:rFonts w:cs="Miria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ח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ז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ת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סת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כר</w:t>
      </w:r>
      <w:r>
        <w:rPr>
          <w:sz w:val="22"/>
          <w:sz w:val="22"/>
          <w:szCs w:val="22"/>
          <w:rtl w:val="true"/>
        </w:rPr>
        <w:t>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ו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כ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מ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טו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ס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>"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כידו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ידו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ק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גר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פ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נא</w:t>
      </w:r>
      <w:r>
        <w:rPr>
          <w:szCs w:val="20"/>
          <w:rtl w:val="true"/>
        </w:rPr>
        <w:t xml:space="preserve">].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ט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פי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בריה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י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</w:rPr>
        <w:t>5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פר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szCs w:val="20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ן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זיק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צי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ס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נ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צ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ז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</w:rPr>
        <w:t>6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תו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ח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ג</w:t>
      </w:r>
      <w:r>
        <w:rPr>
          <w:sz w:val="18"/>
          <w:szCs w:val="18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ת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ר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ספ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ע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הקז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הו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ו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משמ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ט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חי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184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ע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תמ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פ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ברים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ות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פ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ל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נהדרין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ין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אבר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עב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בודה</w:t>
      </w:r>
      <w:r>
        <w:rPr>
          <w:szCs w:val="20"/>
          <w:rtl w:val="true"/>
        </w:rPr>
        <w:t xml:space="preserve">], </w:t>
      </w:r>
      <w:r>
        <w:rPr>
          <w:b/>
          <w:b/>
          <w:bCs/>
          <w:sz w:val="22"/>
          <w:sz w:val="22"/>
          <w:szCs w:val="22"/>
          <w:rtl w:val="true"/>
        </w:rPr>
        <w:t>וא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פ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כ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כנת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ותי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ק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ן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י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מ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פש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ימו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רומ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ק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ר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ם</w:t>
      </w:r>
      <w:r>
        <w:rPr>
          <w:szCs w:val="20"/>
          <w:rtl w:val="true"/>
        </w:rPr>
        <w:t>]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ר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ברים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ח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תיק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ברי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ימו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ר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מ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ש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ה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ו</w:t>
      </w:r>
      <w:r>
        <w:rPr>
          <w:szCs w:val="20"/>
          <w:rtl w:val="true"/>
        </w:rPr>
        <w:t xml:space="preserve">']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נט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ת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י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י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שת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שתל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ת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ת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ת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ש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תל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תל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ש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ת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ור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ת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ר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</w:rPr>
        <w:t>7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ז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רו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דב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ר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תיווך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אי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ת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</w:rPr>
        <w:t>6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40" w:leader="none"/>
        </w:tabs>
        <w:spacing w:before="120" w:after="0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אָבִינ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ַלְכֵּנ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ְׁלַ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ְפוּא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ְׁלֵמ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חוֹלֵ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ַמֶּךָ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7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0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1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2:02:00Z</dcterms:created>
  <dc:creator>1</dc:creator>
  <dc:description/>
  <cp:keywords/>
  <dc:language>en-US</dc:language>
  <cp:lastModifiedBy>1</cp:lastModifiedBy>
  <cp:lastPrinted>2012-02-12T03:52:00Z</cp:lastPrinted>
  <dcterms:modified xsi:type="dcterms:W3CDTF">2012-02-12T02:02:00Z</dcterms:modified>
  <cp:revision>2</cp:revision>
  <dc:subject/>
  <dc:title>הפסק בדיבור</dc:title>
</cp:coreProperties>
</file>