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עמל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ִלְחָ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ַ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ַּעֲמָלֵק</w:t>
      </w:r>
      <w:r>
        <w:rPr>
          <w:szCs w:val="20"/>
          <w:rtl w:val="true"/>
        </w:rPr>
        <w:t>] "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ח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2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ט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ָכו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שָׂ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מָלֵק</w:t>
      </w:r>
      <w:r>
        <w:rPr>
          <w:szCs w:val="20"/>
          <w:rtl w:val="true"/>
        </w:rPr>
        <w:t>..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ַיְזַנֵּב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ְּך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נֶּחֱשָׁל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חֲרֶיךָ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יֵ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ָגֵעַ</w:t>
      </w:r>
      <w:r>
        <w:rPr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ת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ד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ִלָּ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חֲרִשׁוּ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ק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ל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וַיַּחֲל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הוֹשֻׁע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ֲמָלֵק</w:t>
      </w:r>
      <w:r>
        <w:rPr>
          <w:szCs w:val="20"/>
          <w:rtl w:val="true"/>
        </w:rPr>
        <w:t xml:space="preserve">"]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ְּהָנ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יְב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סָּב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ה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ִסִּי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י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0"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י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ָג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ָרֵ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ֱלֹ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כ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ֶ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עְר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ע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כ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כ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ו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לק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ל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autoSpaceDE w:val="false"/>
        <w:spacing w:lineRule="auto" w:line="360"/>
        <w:ind w:left="0" w:right="0" w:hanging="2"/>
        <w:jc w:val="both"/>
        <w:rPr/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בב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תבו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מל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דר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לח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ג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ורות</w:t>
      </w:r>
      <w:r>
        <w:rPr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נב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מפרי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Cs w:val="20"/>
          <w:rtl w:val="true"/>
        </w:rPr>
        <w:t>[</w:t>
      </w:r>
      <w:r>
        <w:rPr>
          <w:color w:val="000000"/>
          <w:szCs w:val="20"/>
          <w:rtl w:val="true"/>
        </w:rPr>
        <w:t>ה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לק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סו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אמ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ר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יט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י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4</w:t>
      </w:r>
      <w:r>
        <w:rPr>
          <w:color w:val="000000"/>
          <w:szCs w:val="20"/>
          <w:rtl w:val="true"/>
        </w:rPr>
        <w:t>)-(</w:t>
      </w:r>
      <w:r>
        <w:rPr>
          <w:color w:val="000000"/>
          <w:szCs w:val="20"/>
        </w:rPr>
        <w:t>5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בספ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הד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ש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ש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פ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ר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ר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הכנע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בוש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נג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עז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ליצנות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מע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ט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לק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ל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ל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ז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ש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תח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קי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לי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לק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ז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ל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ק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חר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ד</w:t>
      </w:r>
      <w:r>
        <w:rPr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0"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ח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ז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ט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פ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דיט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ד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מ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ו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ק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מ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ז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נ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ס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למל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ר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>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חק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0"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ח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 w:val="22"/>
          <w:szCs w:val="22"/>
          <w:rtl w:val="true"/>
        </w:rPr>
        <w:t>ב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ד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ל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ש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עול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י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ר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ש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ח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וח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הו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כ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ק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ח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עמ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ה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>)-(</w:t>
      </w:r>
      <w:r>
        <w:rPr>
          <w:szCs w:val="20"/>
        </w:rPr>
        <w:t>7</w:t>
      </w:r>
      <w:r>
        <w:rPr>
          <w:szCs w:val="20"/>
          <w:rtl w:val="true"/>
        </w:rPr>
        <w:t>)]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ב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ְּהָנ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ֹיְב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סָּב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ה</w:t>
      </w:r>
      <w:r>
        <w:rPr>
          <w:sz w:val="22"/>
          <w:szCs w:val="22"/>
          <w:rtl w:val="true"/>
        </w:rPr>
        <w:t>" - "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2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ד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ִסִּ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יע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מ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ח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יב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נ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center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ind w:left="0" w:right="0" w:hanging="2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ר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ע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1:00Z</dcterms:created>
  <dc:creator>1</dc:creator>
  <dc:description/>
  <cp:keywords/>
  <dc:language>en-US</dc:language>
  <cp:lastModifiedBy>1</cp:lastModifiedBy>
  <cp:lastPrinted>2012-02-23T23:08:00Z</cp:lastPrinted>
  <dcterms:modified xsi:type="dcterms:W3CDTF">2012-02-24T12:31:00Z</dcterms:modified>
  <cp:revision>2</cp:revision>
  <dc:subject/>
  <dc:title>הפסק בדיבור</dc:title>
</cp:coreProperties>
</file>