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זמ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ח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423" w:right="426" w:hanging="2"/>
        <w:jc w:val="both"/>
        <w:rPr/>
      </w:pP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עו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צ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תפ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סע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פ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בת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ודא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גור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ס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]. </w:t>
      </w:r>
      <w:r>
        <w:rPr>
          <w:rFonts w:cs="Miria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כר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נס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ש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פסד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ם</w:t>
      </w:r>
      <w:r>
        <w:rPr>
          <w:rFonts w:cs="Miriam"/>
          <w:szCs w:val="20"/>
          <w:rtl w:val="true"/>
        </w:rPr>
        <w:t>:</w:t>
      </w:r>
    </w:p>
    <w:p>
      <w:pPr>
        <w:pStyle w:val="Normal"/>
        <w:spacing w:lineRule="auto" w:line="360"/>
        <w:ind w:left="423" w:right="426" w:hanging="2"/>
        <w:jc w:val="both"/>
        <w:rPr/>
      </w:pPr>
      <w:r>
        <w:rPr>
          <w:rFonts w:cs="Miriam"/>
          <w:b/>
          <w:bCs/>
          <w:szCs w:val="20"/>
          <w:rtl w:val="true"/>
        </w:rPr>
        <w:t>[</w:t>
      </w:r>
      <w:r>
        <w:rPr>
          <w:rFonts w:cs="Miriam"/>
          <w:b/>
          <w:b/>
          <w:bCs/>
          <w:szCs w:val="20"/>
          <w:rtl w:val="true"/>
        </w:rPr>
        <w:t>א</w:t>
      </w:r>
      <w:r>
        <w:rPr>
          <w:rFonts w:cs="Miriam"/>
          <w:b/>
          <w:bCs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ול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ס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י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". </w:t>
      </w:r>
      <w:r>
        <w:rPr>
          <w:rFonts w:cs="Miriam"/>
          <w:szCs w:val="20"/>
          <w:rtl w:val="true"/>
        </w:rPr>
        <w:t>ו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יכ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423" w:right="426" w:hanging="2"/>
        <w:jc w:val="both"/>
        <w:rPr/>
      </w:pPr>
      <w:r>
        <w:rPr>
          <w:rFonts w:cs="Miriam"/>
          <w:b/>
          <w:bCs/>
          <w:szCs w:val="20"/>
          <w:rtl w:val="true"/>
        </w:rPr>
        <w:t>[</w:t>
      </w:r>
      <w:r>
        <w:rPr>
          <w:rFonts w:cs="Miriam"/>
          <w:b/>
          <w:b/>
          <w:bCs/>
          <w:szCs w:val="20"/>
          <w:rtl w:val="true"/>
        </w:rPr>
        <w:t>ב</w:t>
      </w:r>
      <w:r>
        <w:rPr>
          <w:rFonts w:cs="Miriam"/>
          <w:b/>
          <w:bCs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י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ש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י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תורה אסור לגרום לאחרים לעבור על 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ויקרא יט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ד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 לא תתן מכשול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אורה יש 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הזמנת מחלל שבת לסעודה או לתפילת 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על ידי הזמנה זו גורם לחברו לנסוע ברכב ב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כן הקט האגרות משה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ל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ע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שינעס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כוני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כת עבודה ז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ור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ד התנאים לעבור על 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וא רק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קא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רי ע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דנה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י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חוטא לא יכול היה לעשות את העבירה ללא עזרתו של המכש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דוגמא המבוארת בגמרא 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זיר העומד בצד אחד של הנהר ויש בקבוק יין בעבר השני של הנ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ין באפשרות הנזיר לעבור את הנהר ולהגיע אל היין בכוחות 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 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גיש את כוס היין לנזיר עובר על 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כי בלעדיו לא היה הנזיר חוט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ד עברא דנהרא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נזיר יכול היה להגיע ליין ב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וא נמצא באותו צד של הנהר שבו נמצא ה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המושיט יין עובר ב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ולכן לדעת הג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וייס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 xml:space="preserve">מובא ברץ כצבי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Cs w:val="20"/>
        </w:rPr>
        <w:t>8</w:t>
      </w:r>
      <w:r>
        <w:rPr>
          <w:rFonts w:cs="Arial" w:ascii="Arial" w:hAnsi="Arial"/>
          <w:szCs w:val="20"/>
          <w:rtl w:val="true"/>
        </w:rPr>
        <w:t xml:space="preserve">)] </w:t>
      </w:r>
      <w:r>
        <w:rPr>
          <w:rFonts w:ascii="Arial" w:hAnsi="Arial" w:cs="Arial"/>
          <w:sz w:val="22"/>
          <w:sz w:val="22"/>
          <w:szCs w:val="22"/>
          <w:rtl w:val="true"/>
        </w:rPr>
        <w:t>מאחר ובנידון דידן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זמ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סעודת השבת יכול לנסוע ברכבו בשבת ללא ההזמנה לסע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שגם אם הוא נוסע בשבת בעקבות ההזמנה לסע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זה נחשב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רי עברא דנהרא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פיכך המזמין אינו עובר על 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מנם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ספ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כ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ת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מושיט כוס יין לנזיר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ד עברא דנהרא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ו עובר באיס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עובר על איס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סייע לדבר עב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ע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טורי אב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מד על הסתירה שבדברי התוספות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וכן הרא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ה שכתבו במסכת חגיג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דא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ושי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ומ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פי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ה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ד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אכלו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דווק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נהר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מ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בריה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כ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א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ר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ר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נהרא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סור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כ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והיינו שאין כל איסור בחד עברא דנה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לפני 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לא מסייע לדבר עב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תב ה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יישב את הסת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לדעת התוספות וה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שרא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סור מסייע לדבר עבירה מדרבנן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בחד עברא דנהרא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שיש חיוב להפרישו מחט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סור לסייע לו לחט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אין כ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כ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שראל מ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ן חיוב להפרישם מ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גם איסור לסייע להם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ד עברא דנהרא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על פי זה נקט הג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וייס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 xml:space="preserve">מובא ברץ כצבי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Cs w:val="20"/>
        </w:rPr>
        <w:t>8</w:t>
      </w:r>
      <w:r>
        <w:rPr>
          <w:rFonts w:cs="Arial" w:ascii="Arial" w:hAnsi="Arial"/>
          <w:szCs w:val="20"/>
          <w:rtl w:val="true"/>
        </w:rPr>
        <w:t xml:space="preserve">)] </w:t>
      </w:r>
      <w:r>
        <w:rPr>
          <w:rFonts w:ascii="Arial" w:hAnsi="Arial" w:cs="Arial"/>
          <w:sz w:val="22"/>
          <w:sz w:val="22"/>
          <w:szCs w:val="22"/>
          <w:rtl w:val="true"/>
        </w:rPr>
        <w:t>שאין איסור מסייע לדבר עבירה בהזמנת מחלל שבת לסעוד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ת והוא נחשב כישראל מומר שאין חיוב להפרישו מ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גם אין איסור לסייע לו לדבר עביר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ד עברא דנהרא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אולם מאידך גיסא יתכן שיש ל</w:t>
      </w:r>
      <w:r>
        <w:rPr>
          <w:rFonts w:ascii="Arial" w:hAnsi="Arial" w:cs="Arial"/>
          <w:szCs w:val="20"/>
          <w:rtl w:val="true"/>
        </w:rPr>
        <w:t>חילונים בזמנינו דין תינוק שנשבה</w:t>
      </w:r>
      <w:r>
        <w:rPr>
          <w:rFonts w:cs="Arial" w:ascii="Arial" w:hAnsi="Arial"/>
          <w:szCs w:val="20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ואם כן אפשר שאין לדון בהם דין מזי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בודאי שאין לדון בהם דין מומר</w:t>
      </w:r>
      <w:r>
        <w:rPr>
          <w:rFonts w:cs="Arial" w:ascii="Arial" w:hAnsi="Arial"/>
          <w:szCs w:val="20"/>
          <w:rtl w:val="true"/>
        </w:rPr>
        <w:t>]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אה במ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ברץ כצב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דבר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ת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ש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סייע לדבר עביר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על פי מה שנפסק ב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כ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ו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בר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הנותן מאכל למי שאינו מברך עובר על 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וחידש הג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אויערבך ב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מנחת של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נתינת מאכל למי שלא יברך עליו אינה נחשב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שול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תוצאה מכ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א </w:t>
      </w:r>
      <w:r>
        <w:rPr>
          <w:rFonts w:ascii="Arial" w:hAnsi="Arial" w:cs="Arial"/>
          <w:sz w:val="22"/>
          <w:sz w:val="22"/>
          <w:szCs w:val="22"/>
          <w:rtl w:val="true"/>
        </w:rPr>
        <w:t>יתן לו את המא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ם זה יתרחק מעולם התורה ומקיום מעט המצוות שהוא עדיין מק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ש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יאכל בלי ב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טן יותר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ש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גדול </w:t>
      </w:r>
      <w:r>
        <w:rPr>
          <w:rFonts w:ascii="Arial" w:hAnsi="Arial" w:cs="Arial"/>
          <w:sz w:val="22"/>
          <w:sz w:val="22"/>
          <w:szCs w:val="22"/>
          <w:rtl w:val="true"/>
        </w:rPr>
        <w:t>שעל ידי מה שלא יתנו לו מאכל יתרחק מעולם התורה ושמירת המצו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 המושיט מאכל לאדם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רק שאינו נחשב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שיל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לא אד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שב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ציל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עבירה חמור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לכאורה סברא זו נכונה גם בהזמנת מחלל שבת לסעוד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מרות הנסיעה לסעודה תוך כדי חילול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ש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חלל שב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טן יותר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ש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גדול </w:t>
      </w:r>
      <w:r>
        <w:rPr>
          <w:rFonts w:ascii="Arial" w:hAnsi="Arial" w:cs="Arial"/>
          <w:sz w:val="22"/>
          <w:sz w:val="22"/>
          <w:szCs w:val="22"/>
          <w:rtl w:val="true"/>
        </w:rPr>
        <w:t>שימשיך באורחות חייו המנותקים מכל זיק של יה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זמנתו לסעודה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צלה </w:t>
      </w:r>
      <w:r>
        <w:rPr>
          <w:rFonts w:ascii="Arial" w:hAnsi="Arial" w:cs="Arial"/>
          <w:sz w:val="22"/>
          <w:sz w:val="22"/>
          <w:szCs w:val="22"/>
          <w:rtl w:val="true"/>
        </w:rPr>
        <w:t>עבורו ו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נתינת מכשול וסיוע לדבר עב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ף שהיה מקום לדחות ולומר שדברי הג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נאמרו רק באיס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רבנן </w:t>
      </w:r>
      <w:r>
        <w:rPr>
          <w:rFonts w:ascii="Arial" w:hAnsi="Arial" w:cs="Arial"/>
          <w:sz w:val="22"/>
          <w:sz w:val="22"/>
          <w:szCs w:val="22"/>
          <w:rtl w:val="true"/>
        </w:rPr>
        <w:t>של אכילה ללא נטילת ידים וב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זה התיר הג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הכשיל אדם אחר באיסור דרבנן אם על ידי כך ינצל מאיסורים גדולים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אין כן באיסור חילול שב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יאמר לן שיהיה מותר להכשילו ולסייע לו לעבור עבירה מ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צילו מאורח חייו החילונ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ולם הג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שטרנבוך כתב ב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עין סברתו של הג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גם בנדון דידן הנוגע לחילול שב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עתים גם כאש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שי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חברו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סיי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ו לעבור על 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הדבר נעשה מתו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וונה להיטיב </w:t>
      </w:r>
      <w:r>
        <w:rPr>
          <w:rFonts w:ascii="Arial" w:hAnsi="Arial" w:cs="Arial"/>
          <w:sz w:val="22"/>
          <w:sz w:val="22"/>
          <w:szCs w:val="22"/>
          <w:rtl w:val="true"/>
        </w:rPr>
        <w:t>לחב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כך 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ד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מעש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צל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וד למדנו מדבריו כי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א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שלה באיסור אחד ועל ידי זה מונעו מלעבור כמה איסורים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עם נוסף מדוע אין איסור לפני עור בהזמנת מחלל שבת לסעוד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ומר על פי דברי רבי עקיבא אייגר שכתב בביאור פסק ה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 בהלכות גיל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פר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י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יקף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יף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יקף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פר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יף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ן</w:t>
      </w:r>
      <w:r>
        <w:rPr>
          <w:szCs w:val="20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ב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באהלה של תו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שי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סו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ייע לדבר עב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שר מכשילו לא בגוף הדבר שנעשה בו האיסור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עם נוסף מדוע אין איסור לפני עור בהזמנת מחלל שבת לסעוד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ב ברץ כצב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פי דברי המה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סייע לדבר עבי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נאמר במקום שהסיוע הוא 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עת האי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וף האי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פי זה גם בהזמנת מחלל שבת לסעוד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לו היה נותן לו רכב שיסע בו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מקום לומר שעבר ע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רי עברא דנהרא</w:t>
      </w:r>
      <w:r>
        <w:rPr>
          <w:rFonts w:cs="Arial" w:ascii="Arial" w:hAnsi="Arial"/>
          <w:szCs w:val="20"/>
          <w:rtl w:val="true"/>
        </w:rPr>
        <w:t xml:space="preserve">"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סייע לדבר עבי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ד עברא דנהרא</w:t>
      </w:r>
      <w:r>
        <w:rPr>
          <w:rFonts w:cs="Arial" w:ascii="Arial" w:hAnsi="Arial"/>
          <w:szCs w:val="20"/>
          <w:rtl w:val="true"/>
        </w:rPr>
        <w:t xml:space="preserve">"], </w:t>
      </w:r>
      <w:r>
        <w:rPr>
          <w:rFonts w:ascii="Arial" w:hAnsi="Arial" w:cs="Arial"/>
          <w:sz w:val="22"/>
          <w:sz w:val="22"/>
          <w:szCs w:val="22"/>
          <w:rtl w:val="true"/>
        </w:rPr>
        <w:t>מכיון שהכשיל אותו או סייע לו לדבר עבירה בגוף האיסור ובשעת האי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כשהזמינו לסעודה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בהזמנה סיוע לא בשעת האיסור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שהרי האיסור נעשה לפני או אחרי הסעודה ולא בשעת הסעודה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ולא בגוף הדבר שנתן לחב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ס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ר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חק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מס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גוריא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מ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די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ס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סת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ל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דן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>י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דברי הפוסקים מצאנו חשש נוסף הקיים בהזמנת מחלל שבת לסעודת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חילול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גרם מכך שחילול השבת שנגרם כתוצאה מההזמנה לסעוד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פרס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תבאר בדברי 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שבט הל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בתשובות והנהג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ואר חשש נוס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ילול 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גרם מכך שמחללי השבת באים לסעודה ברכבם בשבת ומחנים אותו בסמוך לביתו של המז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שום כך הור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ל כל פ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וני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י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גיש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יו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צל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יל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ג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זי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כ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טוב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     *     *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ז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ך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ז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ך</w:t>
      </w:r>
      <w:r>
        <w:rPr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חילת מסכת שב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מסכת עירוב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ספות במסכת שב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שם ד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ה וכי אומרים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מסכת עירובין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שם ד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ה ולא ליעבד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קשו סתירה בין הס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צאנו בדבריהם כמה דרכים ביישוב הסת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וכם מסתעפים נפקא מינות רבות 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מתי אומרים לאד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טא כדי שיזכה חבר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בכללם לנדון דיד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לוי אם גורם לחברו לעבור באיסו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סכת שבת כתבו התוספות בתירוצם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רוב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חבר הוא הגורם לאיסו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אכילה ללא תרומות ומעשרות מהתורה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בגלל אמירתו לעם הארץ לאכול מהתאנים</w:t>
      </w:r>
      <w:r>
        <w:rPr>
          <w:rFonts w:cs="Arial" w:ascii="Arial" w:hAnsi="Arial"/>
          <w:szCs w:val="20"/>
          <w:rtl w:val="true"/>
        </w:rPr>
        <w:t>]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מוטל עלי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טוא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סור קל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תרומה שלא מן המוקף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די להציל את חברו מאיסור חמ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שאין כן במסכ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חיוב לחטוא בחטא קל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רדיית הפת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כדי להציל את חברו מחיוב חט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הוא לא גרם לחברו לעבור על האיס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אשר עדיין לא נעשה האיסו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וד תירצו שם התוס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אשר עדיין לא נעשה האיסו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טב שיעשה חבר איסור קל ולא יעשה עם הארץ איסור חמ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]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צוה ר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צוה דרב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תר לעבור על איסור קל כדי לאפשר לחברו לקי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קרה של פש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אומרים לאדם אחֵר לחטוא כדי שיזכה חברו הפושע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שאינו פושע בחטאו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עם הארץ שבא לאכול לאחר שהחבר אמר לו שרשאי לאכול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יך החבר לעשות איסור קל כדי שלא יעשה </w:t>
      </w:r>
      <w:r>
        <w:rPr>
          <w:rFonts w:ascii="Arial" w:hAnsi="Arial" w:cs="Arial"/>
          <w:sz w:val="22"/>
          <w:sz w:val="22"/>
          <w:szCs w:val="22"/>
          <w:rtl w:val="true"/>
        </w:rPr>
        <w:t>ה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איסור חמ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לכה נחלקו הפוס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מתי אומרים לאד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טא כדי שיזכה חבר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אימתי אין או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ע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דברי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 יו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הלכה פס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לחן ער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י ששלחו לו שהוציאו בתו מביתו בשבת להוציאה מכלל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וה לשום לדרך פעמיו להשתדל בהצל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וצא אפילו חוץ לשלש פרס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 לא ב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ת דין גוזרין עליו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א נתברר בדבר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דין כאשר הב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שעה </w:t>
      </w:r>
      <w:r>
        <w:rPr>
          <w:rFonts w:ascii="Arial" w:hAnsi="Arial" w:cs="Arial"/>
          <w:sz w:val="22"/>
          <w:sz w:val="22"/>
          <w:szCs w:val="22"/>
          <w:rtl w:val="true"/>
        </w:rPr>
        <w:t>בהליכתה לש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גם בזה מגדירים את המצב שהיא נמצאת בו כפיקוח נפ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וחני </w:t>
      </w:r>
      <w:r>
        <w:rPr>
          <w:rFonts w:ascii="Arial" w:hAnsi="Arial" w:cs="Arial"/>
          <w:sz w:val="22"/>
          <w:sz w:val="22"/>
          <w:szCs w:val="22"/>
          <w:rtl w:val="true"/>
        </w:rPr>
        <w:t>שמחוייבים להצ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מכיון והכניסה עצמה לזה אין אנו מחויבים להצ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דבר תלוי בתירוצי התוספ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התירוץ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צוה ר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צוה דרבים מות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בור על איסור קל כדי שחברו יקי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צוה רב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וא הדין בנדון דיד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כשפש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לפי התירוץ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שי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אומרים לאדם חטא כדי שיזכה ח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הדין בנדון דיד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היה רשאי להצ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sz w:val="22"/>
          <w:sz w:val="22"/>
          <w:szCs w:val="22"/>
          <w:rtl w:val="true"/>
        </w:rPr>
        <w:t>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ו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ופס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שה הכריע המשנה ברורה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סי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שו ס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ק נו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קיימא לן אם אינו פושע חייב לעשות איסורא זוטא כדי שלא יעשה חברו איסורא רב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פשעה אין לו לאביה לחלל שבת עב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אין אומרים לו לאדם חטא כדי שיזכה ח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ווקא באיסור דאוריי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יסור דרבנ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עת האליה רב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ש להקל </w:t>
      </w:r>
      <w:r>
        <w:rPr>
          <w:rFonts w:ascii="Arial" w:hAnsi="Arial" w:cs="Arial"/>
          <w:sz w:val="22"/>
          <w:sz w:val="22"/>
          <w:szCs w:val="22"/>
          <w:rtl w:val="true"/>
        </w:rPr>
        <w:t>לעבור כדי להציל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בשער הציון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ס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ק מו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ימק את הכרעת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ף דמהמ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סימן ר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שמע דאפילו איסור דרבנן אין לעבור עבירה כשפשעה בעצ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תברא דבאיסור דרבנן יש לסמוך אחד תירוצא בתוספות ש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למצוה ר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ש להקל אפילו כשפשעה מתח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כא אין מצוה רבה גדולה מ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י תחזור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הסכים האליה רבה והביאו גם הפ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שיטות הראשונים ודברי הפוסקים בסוגי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טא כדי שיזכה חבר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ן בספר רץ כצב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שאלה האם מותר ל</w:t>
      </w:r>
      <w:r>
        <w:rPr>
          <w:rFonts w:ascii="Arial" w:hAnsi="Arial" w:cs="Arial"/>
          <w:sz w:val="22"/>
          <w:sz w:val="22"/>
          <w:szCs w:val="22"/>
          <w:rtl w:val="true"/>
        </w:rPr>
        <w:t>הזמ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ל שבת לסעודת שבת ו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טוא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יסור אח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סייע לדבר עבי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Cs w:val="20"/>
          <w:rtl w:val="true"/>
        </w:rPr>
        <w:t>["</w:t>
      </w:r>
      <w:r>
        <w:rPr>
          <w:rFonts w:ascii="Arial" w:hAnsi="Arial" w:cs="Arial"/>
          <w:szCs w:val="20"/>
          <w:rtl w:val="true"/>
        </w:rPr>
        <w:t>חטא</w:t>
      </w:r>
      <w:r>
        <w:rPr>
          <w:rFonts w:cs="Arial" w:ascii="Arial" w:hAnsi="Arial"/>
          <w:szCs w:val="20"/>
          <w:rtl w:val="true"/>
        </w:rPr>
        <w:t xml:space="preserve">" - </w:t>
      </w:r>
      <w:r>
        <w:rPr>
          <w:rFonts w:ascii="Arial" w:hAnsi="Arial" w:cs="Arial"/>
          <w:szCs w:val="20"/>
          <w:rtl w:val="true"/>
        </w:rPr>
        <w:t>באיסור קל</w:t>
      </w:r>
      <w:r>
        <w:rPr>
          <w:rFonts w:cs="Arial" w:ascii="Arial" w:hAnsi="Arial"/>
          <w:szCs w:val="20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במה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שיל </w:t>
      </w:r>
      <w:r>
        <w:rPr>
          <w:rFonts w:ascii="Arial" w:hAnsi="Arial" w:cs="Arial"/>
          <w:sz w:val="22"/>
          <w:sz w:val="22"/>
          <w:szCs w:val="22"/>
          <w:rtl w:val="true"/>
        </w:rPr>
        <w:t>את המוזמן בנסיעה לסעודת השבת שהוא מוזמן א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זכה חבר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עת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צ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מה וכמה איסורי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כות מה שיתקרב לשמירת התורה והמצוות אם יבוא לסעודת ה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י התירוץ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ק כאשר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ורם לחברו לחט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טל עלי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חטוא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איסור קל כדי להציל את חברו מאיסור ח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ור שבנדון דיד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מזמ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דאי גורם לאחרים להיכשל ב</w:t>
      </w:r>
      <w:r>
        <w:rPr>
          <w:rFonts w:ascii="Arial" w:hAnsi="Arial" w:cs="Arial"/>
          <w:sz w:val="22"/>
          <w:sz w:val="22"/>
          <w:szCs w:val="22"/>
          <w:rtl w:val="true"/>
        </w:rPr>
        <w:t>חילול שבת ובשאר איס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כל היתר ל</w:t>
      </w:r>
      <w:r>
        <w:rPr>
          <w:rFonts w:ascii="Arial" w:hAnsi="Arial" w:cs="Arial"/>
          <w:sz w:val="22"/>
          <w:sz w:val="22"/>
          <w:szCs w:val="22"/>
          <w:rtl w:val="true"/>
        </w:rPr>
        <w:t>הזמינו ולגרום לו לחלל 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ן לפי התירוץ הרבי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מקום של פש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ן אומרים לאדם אחֵר לחטוא כדי שיזכה חברו הפוש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להתי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זמנה שיש בה איס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 ע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סייע לדבר עביר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המו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וש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רגיל לחלל שב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זה אין כל היתר לאדם לחטוא כדי להציל את חברו הפושע מאיס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לם לפי התירוץ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אש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יין לא נעשה האיסו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טב שיעשה חבר איסור קל ולא יעשה עם הארץ איסור ח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ן אפש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תיר </w:t>
      </w:r>
      <w:r>
        <w:rPr>
          <w:rFonts w:ascii="Arial" w:hAnsi="Arial" w:cs="Arial"/>
          <w:sz w:val="22"/>
          <w:sz w:val="22"/>
          <w:szCs w:val="22"/>
          <w:rtl w:val="true"/>
        </w:rPr>
        <w:t>את ההזמנה לסעוד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ן שעדיין לא נע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אותו מחלל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רי בשעה שהזמינו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לפני שבת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לא עבר עדיין על כל אי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מו כן לפי התירוץ השל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מצוה ר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כמצות פרו ורבו</w:t>
      </w:r>
      <w:r>
        <w:rPr>
          <w:rFonts w:cs="Arial" w:ascii="Arial" w:hAnsi="Arial"/>
          <w:szCs w:val="20"/>
          <w:rtl w:val="true"/>
        </w:rPr>
        <w:t>]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צוה דרבים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תפילה בציבור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תר לעבור על איסור קל כדי לאפשר לחברו לקי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וה ר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לצור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וה דרב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כן שיש להתיר את </w:t>
      </w:r>
      <w:r>
        <w:rPr>
          <w:rFonts w:ascii="Arial" w:hAnsi="Arial" w:cs="Arial"/>
          <w:sz w:val="22"/>
          <w:sz w:val="22"/>
          <w:szCs w:val="22"/>
          <w:rtl w:val="true"/>
        </w:rPr>
        <w:t>ההזמ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רי כאן החש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  <w:t>שאם לא י</w:t>
      </w:r>
      <w:r>
        <w:rPr>
          <w:rFonts w:ascii="Arial" w:hAnsi="Arial" w:cs="Arial"/>
          <w:sz w:val="22"/>
          <w:sz w:val="22"/>
          <w:szCs w:val="22"/>
          <w:rtl w:val="true"/>
        </w:rPr>
        <w:t>תקרב לתורה ומצ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תיד באיסורים רבים וזו בהחלט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וה </w:t>
      </w:r>
      <w:r>
        <w:rPr>
          <w:rFonts w:ascii="Arial" w:hAnsi="Arial" w:cs="Arial"/>
          <w:sz w:val="22"/>
          <w:sz w:val="22"/>
          <w:szCs w:val="22"/>
          <w:rtl w:val="true"/>
        </w:rPr>
        <w:t>ר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רים לאד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טא כדי שיזכה חבר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ע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ץ כצב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כת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כש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י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     *     *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כר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דן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ש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בר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עב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צמ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אמו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ר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לו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יסור מסיי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בספר אמת ליעק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בא כי רבי יעקב קמינצקי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ראש ישיבת תורה ודעת באר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זמ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מינו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הצ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ט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ב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פורש בדברי הג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שאין כל איסור להזמין מחלל שבת לסעודה גם אם ידוע בוודאות שלא ישאר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וכגון שפעמים אחרות סירב להצעה זו</w:t>
      </w:r>
      <w:r>
        <w:rPr>
          <w:rFonts w:cs="Arial" w:ascii="Arial" w:hAnsi="Arial"/>
          <w:szCs w:val="20"/>
          <w:rtl w:val="true"/>
        </w:rPr>
        <w:t>]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גם לא הוזכר בדבריו כל ת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היתר להזמין לסעודת שבת הוא רק לסעוד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ל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יים סיכוי שאם יוזמן אליה יבוא לפני השבת וישאר בבית המזמין עד צאת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א לסעודת שבת בבו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360" w:before="12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ׁוֹמְרֵי מִצְ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ֶיהָ יִנְחָלוּ לְיוֹם שֶׁכֻּלּוֹ שַׁבָּת בְּצִבְאוֹתֶ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cs="Miriam" w:ascii="Arial" w:hAnsi="Arial"/>
          <w:szCs w:val="20"/>
          <w:rtl w:val="true"/>
        </w:rPr>
        <w:t>[</w:t>
      </w:r>
      <w:r>
        <w:rPr>
          <w:rFonts w:ascii="Arial" w:hAnsi="Arial" w:cs="Miriam"/>
          <w:szCs w:val="20"/>
          <w:rtl w:val="true"/>
        </w:rPr>
        <w:t>זמיר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לשבת</w:t>
      </w:r>
      <w:r>
        <w:rPr>
          <w:rFonts w:cs="Miriam" w:ascii="Arial" w:hAnsi="Arial"/>
          <w:szCs w:val="20"/>
          <w:rtl w:val="true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character" w:styleId="Style16">
    <w:name w:val="טקסט הערת שוליים תו"/>
    <w:basedOn w:val="Style11"/>
    <w:qFormat/>
    <w:rPr>
      <w:rFonts w:cs="Davi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8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2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52:00Z</dcterms:created>
  <dc:creator>1</dc:creator>
  <dc:description/>
  <cp:keywords/>
  <dc:language>en-US</dc:language>
  <cp:lastModifiedBy>1</cp:lastModifiedBy>
  <cp:lastPrinted>2012-03-10T22:37:00Z</cp:lastPrinted>
  <dcterms:modified xsi:type="dcterms:W3CDTF">2012-03-10T20:52:00Z</dcterms:modified>
  <cp:revision>2</cp:revision>
  <dc:subject/>
  <dc:title>הפסק בדיבור</dc:title>
</cp:coreProperties>
</file>