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אילנות</w:t>
      </w:r>
    </w:p>
    <w:p>
      <w:pPr>
        <w:pStyle w:val="Normal"/>
        <w:ind w:left="567" w:right="567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א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לב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ָרוּ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ֶלּ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ִס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ָעוֹל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ְּל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בָ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ְרִי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ֹב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אִילָ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ֹב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ִתְ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הנות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ָדָם</w:t>
      </w:r>
      <w:r>
        <w:rPr>
          <w:rFonts w:cs="Miriam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) -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מע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ת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סן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סן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בלב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נ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ג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לנ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כוב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הי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יוצ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רוא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סת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אגי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אגי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דכ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דכ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ד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ח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>)-(</w:t>
      </w:r>
      <w:r>
        <w:rPr>
          <w:szCs w:val="20"/>
        </w:rPr>
        <w:t>1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פנ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יוצ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ג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ה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ב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ס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ו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יסן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פ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סטר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יקה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בלב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ה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בל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ור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ל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ך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כל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טשאט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שהלי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והג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ילנות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שע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וכ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ע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ל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לוש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נ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0:00Z</dcterms:created>
  <dc:creator>1</dc:creator>
  <dc:description/>
  <cp:keywords/>
  <dc:language>en-US</dc:language>
  <cp:lastModifiedBy>1</cp:lastModifiedBy>
  <cp:lastPrinted>2012-03-15T20:39:00Z</cp:lastPrinted>
  <dcterms:modified xsi:type="dcterms:W3CDTF">2012-03-15T18:40:00Z</dcterms:modified>
  <cp:revision>2</cp:revision>
  <dc:subject/>
  <dc:title>הפסק בדיבור</dc:title>
</cp:coreProperties>
</file>