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ז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ש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ול</w:t>
      </w:r>
      <w:r>
        <w:rPr>
          <w:sz w:val="20"/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ר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ה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נניה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חנני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)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ז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י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,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רש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מח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בש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ט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ש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>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חז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ב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ב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ב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סאי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ת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ז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ג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ש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ד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בש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חזירה</w:t>
      </w:r>
      <w:r>
        <w:rPr>
          <w:sz w:val="20"/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ס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ז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ב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בשל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י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ס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שכה</w:t>
      </w:r>
      <w:r>
        <w:rPr>
          <w:sz w:val="20"/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רמב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כ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ש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ל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ז</w:t>
      </w:r>
      <w:r>
        <w:rPr>
          <w:sz w:val="20"/>
          <w:szCs w:val="20"/>
          <w:rtl w:val="true"/>
        </w:rPr>
        <w:t>]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ע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ט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קע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מ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"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י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מ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וד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ב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ר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sz w:val="22"/>
          <w:sz w:val="22"/>
          <w:szCs w:val="22"/>
          <w:rtl w:val="true"/>
        </w:rPr>
        <w:t>הרי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ר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רן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ה</w:t>
      </w:r>
      <w:r>
        <w:rPr>
          <w:sz w:val="22"/>
          <w:szCs w:val="22"/>
          <w:rtl w:val="true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ע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ח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פ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ובפירו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שני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הרמב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לכ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ס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בח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פס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רן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ו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ל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ט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ט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ס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הנצ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זרה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עילה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ביא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ה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חש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הג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יעז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יעזר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יינ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 xml:space="preserve">] -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ד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נ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זה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ש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ד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center"/>
        <w:rPr/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הַשַּׁבָּ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נֹעַ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ַנְּשָׁמוֹת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ְהַשְּׁבִיע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ֹנֶ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ָרוּחוֹת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ְעֵדֶ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ַנְּפָשׁוֹת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ְהִתְעַדֵּ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ְּאַהֲבָתְ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ְיִרְאָתֶךָ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ַׁבָּ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קוֹדֶש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נַפְשׁ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וֹלַ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ַהֲבָתֶך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FrankRuehl"/>
          <w:b/>
          <w:bCs/>
          <w:sz w:val="20"/>
          <w:szCs w:val="20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כסוף</w:t>
      </w:r>
      <w:r>
        <w:rPr>
          <w:rFonts w:cs="FrankRuehl"/>
          <w:b/>
          <w:bCs/>
          <w:sz w:val="20"/>
          <w:szCs w:val="20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מ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FrankRuehl"/>
          <w:b/>
          <w:bCs/>
          <w:sz w:val="20"/>
          <w:szCs w:val="20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9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3:00Z</dcterms:created>
  <dc:creator>user</dc:creator>
  <dc:description/>
  <cp:keywords/>
  <dc:language>en-US</dc:language>
  <cp:lastModifiedBy>1</cp:lastModifiedBy>
  <cp:lastPrinted>2012-04-26T21:22:00Z</cp:lastPrinted>
  <dcterms:modified xsi:type="dcterms:W3CDTF">2012-04-27T12:13:00Z</dcterms:modified>
  <cp:revision>2</cp:revision>
  <dc:subject/>
  <dc:title/>
</cp:coreProperties>
</file>