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אסמכתא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נציקלופ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סומ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חיי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קו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חי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ד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ב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תפ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ות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פי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תפ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סו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ק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מ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ה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ק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מ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כ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ע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וו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סכ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ח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בריה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ה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פס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עכש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נתח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מכ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י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ט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דוש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לק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י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מכ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נצקלופ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עבי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ז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חייב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ח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זולשפט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ת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מכתא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מח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סמכ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חי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נגד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כש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מכת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פת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ינצ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פ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ת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טומ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לידא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ק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לכ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בו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מכ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מכ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ת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י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כ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טי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י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0" w:right="-284" w:hanging="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ק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תערב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59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0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459" w:right="0" w:hanging="0"/>
      <w:jc w:val="left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459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459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8:00Z</dcterms:created>
  <dc:creator>user</dc:creator>
  <dc:description/>
  <cp:keywords/>
  <dc:language>en-US</dc:language>
  <cp:lastModifiedBy>1</cp:lastModifiedBy>
  <cp:lastPrinted>2012-04-26T21:22:00Z</cp:lastPrinted>
  <dcterms:modified xsi:type="dcterms:W3CDTF">2012-05-04T10:48:00Z</dcterms:modified>
  <cp:revision>2</cp:revision>
  <dc:subject/>
  <dc:title/>
</cp:coreProperties>
</file>