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36"/>
          <w:sz w:val="36"/>
          <w:szCs w:val="36"/>
          <w:rtl w:val="true"/>
        </w:rPr>
        <w:t>מכונ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אמת</w:t>
      </w:r>
    </w:p>
    <w:p>
      <w:pPr>
        <w:pStyle w:val="Normal"/>
        <w:spacing w:before="0" w:after="20"/>
        <w:ind w:left="459" w:right="0" w:hanging="0"/>
        <w:jc w:val="left"/>
        <w:rPr>
          <w:rFonts w:cs="Keren"/>
          <w:b/>
          <w:b/>
          <w:bCs/>
          <w:sz w:val="28"/>
          <w:szCs w:val="28"/>
        </w:rPr>
      </w:pPr>
      <w:r>
        <w:rPr>
          <w:rFonts w:cs="Kere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מ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פוליגרף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ק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כר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ר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ב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שינ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ת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ז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)]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נחש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אוף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להיב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רץ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ד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ט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רא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כָתוּ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ֹ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קה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ֵד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קוּ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לי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נש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כ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י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ב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שינ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ה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מ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ה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ר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הדי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ימ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לעט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מנ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יליאמסבורג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ברצי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ו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כס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חט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מסק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ק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מ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נהדר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שבו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ב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אנציקלופד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ו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] - 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ונה</w:t>
      </w:r>
      <w:r>
        <w:rPr>
          <w:rFonts w:cs="Calibri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מ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הב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ב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בדי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כ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ע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ק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ד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ומדנ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ומד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כח</w:t>
      </w:r>
      <w:r>
        <w:rPr>
          <w:rFonts w:cs="David"/>
          <w:b/>
          <w:bCs/>
          <w:rtl w:val="true"/>
        </w:rPr>
        <w:t xml:space="preserve">' -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ה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מדנ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כ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מדנ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מ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כ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מדנ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פ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ג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ו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גלי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ד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כנ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פט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גד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נציקלופד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ו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4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ע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מדנא</w:t>
      </w:r>
      <w:r>
        <w:rPr>
          <w:rFonts w:cs="David"/>
          <w:sz w:val="18"/>
          <w:szCs w:val="18"/>
          <w:rtl w:val="true"/>
        </w:rPr>
        <w:t>)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ב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ל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ד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מד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עילות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שאומד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ה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פ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ו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ב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רי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מדנא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ומדנ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ו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גמרי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ל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י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ד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וב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פ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ד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ג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א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יג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מ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כ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ק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מ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כ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באומד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וכ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י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זק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או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ליג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ומ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הל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ר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שינ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)-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ז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>)-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>)-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>)]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מ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כ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ז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>)-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b/>
          <w:b/>
          <w:bCs/>
          <w:rtl w:val="true"/>
        </w:rPr>
        <w:t>ר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הגד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ליגר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ומד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ר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מ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י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מסק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ומ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כ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שינ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תי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ידיע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וק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ידיע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מונו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כו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סא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ק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ה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] </w:t>
      </w:r>
      <w:r>
        <w:rPr>
          <w:rFonts w:cs="David"/>
          <w:rtl w:val="true"/>
        </w:rPr>
        <w:t>לא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ז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ליג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ת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ט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וצ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י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נתו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י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ע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י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ב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פו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בו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ו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צ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בד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יג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ל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כו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קף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קי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ליגר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לים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ת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שינ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ותא</w:t>
      </w:r>
      <w:r>
        <w:rPr>
          <w:rFonts w:cs="David"/>
          <w:rtl w:val="true"/>
        </w:rPr>
        <w:t>": 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ס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צ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ליגרף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י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פ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ח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רמו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גר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ר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בר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ליגר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.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18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57:00Z</dcterms:created>
  <dc:creator>user</dc:creator>
  <dc:description/>
  <cp:keywords/>
  <dc:language>en-US</dc:language>
  <cp:lastModifiedBy>1</cp:lastModifiedBy>
  <cp:lastPrinted>2012-06-07T14:19:00Z</cp:lastPrinted>
  <dcterms:modified xsi:type="dcterms:W3CDTF">2012-06-07T12:57:00Z</dcterms:modified>
  <cp:revision>2</cp:revision>
  <dc:subject/>
  <dc:title/>
</cp:coreProperties>
</file>