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Keren"/>
          <w:sz w:val="36"/>
          <w:sz w:val="36"/>
          <w:szCs w:val="36"/>
          <w:rtl w:val="true"/>
        </w:rPr>
        <w:t>כבו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תלמיד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חכמ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ורבותיו</w:t>
      </w:r>
    </w:p>
    <w:p>
      <w:pPr>
        <w:sectPr>
          <w:type w:val="nextPage"/>
          <w:pgSz w:w="11906" w:h="16838"/>
          <w:pgMar w:left="1418" w:right="1418" w:gutter="0" w:header="0" w:top="1247" w:footer="0" w:bottom="124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צטוו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ויק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ִפ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ֵיבָ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ָקוּ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ָדַרְתּ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ְנֵ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ָקֵ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דוש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נ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ד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פלגינהו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זק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ד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ד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ת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חל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והג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ב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ע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ב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כ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יא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קן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דר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פ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-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בר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ק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לי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פי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לי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נ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כ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לי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נ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כ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נ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כ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י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מי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כח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ו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בה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"</w:t>
      </w:r>
      <w:r>
        <w:rPr>
          <w:rFonts w:cs="David"/>
          <w:sz w:val="20"/>
          <w:sz w:val="20"/>
          <w:szCs w:val="20"/>
          <w:rtl w:val="true"/>
        </w:rPr>
        <w:t>ר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בהק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רוב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כמת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מנו</w:t>
      </w:r>
      <w:r>
        <w:rPr>
          <w:rFonts w:cs="David"/>
          <w:sz w:val="20"/>
          <w:szCs w:val="20"/>
          <w:rtl w:val="true"/>
        </w:rPr>
        <w:t>" [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מ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0"/>
          <w:sz w:val="20"/>
          <w:szCs w:val="20"/>
          <w:rtl w:val="true"/>
        </w:rPr>
        <w:t>ולהל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י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בה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זמנינ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אוריי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ב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ו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בהק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תיפ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דק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מ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אוריי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ידור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בוד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קי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ות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ֶ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ִיר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הָדַרְתּ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ָקֵ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כ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בה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תנ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פל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ר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ל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נהדר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מ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חו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ו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כי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מהרה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הרה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כינה</w:t>
      </w:r>
      <w:r>
        <w:rPr>
          <w:rFonts w:cs="David"/>
          <w:sz w:val="20"/>
          <w:szCs w:val="20"/>
          <w:rtl w:val="true"/>
        </w:rPr>
        <w:t>"]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ל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ט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ות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אמ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מ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ע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ם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למו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תכח</w:t>
      </w:r>
      <w:r>
        <w:rPr>
          <w:rFonts w:cs="David"/>
          <w:sz w:val="20"/>
          <w:szCs w:val="20"/>
          <w:rtl w:val="true"/>
        </w:rPr>
        <w:t xml:space="preserve">"]. 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ח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בו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דושי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ב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ח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א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ל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ט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ח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ורתו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מ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עלים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למח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תו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ד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ה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ה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פ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ירצו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עב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פ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י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הי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ול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חכ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שיא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שמח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ב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עי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ו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קו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אילו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כוונ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ום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ד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ב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י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ק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סמ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כ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יו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רא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ר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ידור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תלמ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בה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ר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י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דוו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דו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מ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יע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ל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ז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בר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בה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ל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נ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ימ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ו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ב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ת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דרת</w:t>
      </w:r>
      <w:r>
        <w:rPr>
          <w:rFonts w:cs="David"/>
          <w:sz w:val="20"/>
          <w:szCs w:val="20"/>
          <w:rtl w:val="true"/>
        </w:rPr>
        <w:t>"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ל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ו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אילתות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הג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ת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עב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דוו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ל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שא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וב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דר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קי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יל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חז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הי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צ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לז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נ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ידי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חכ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בות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נינו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ו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ננפלד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ו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חיוב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מ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הם</w:t>
      </w:r>
      <w:r>
        <w:rPr>
          <w:rFonts w:cs="David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מח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ישית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ה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ג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חו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ח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ט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י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וד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ז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חילת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תי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חיל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מ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ש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לז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שהטע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ר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6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ל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ל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נ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כ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דושי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ל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דו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6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פ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וריי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מרא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rtl w:val="true"/>
        </w:rPr>
        <w:t>הג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יינ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ה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ב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spacing w:lineRule="auto" w:line="360" w:before="6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בהק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זמנ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מ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יר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כ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מ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ש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בוא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מ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ר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בה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ב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 w:before="6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בה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תקת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הר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וני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רבות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ס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ו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רב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מ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א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הע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מ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אי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י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ק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מצ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דושי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כ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לך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6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ג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 w:before="6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)-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יבת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י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ר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ל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כ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פור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ל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כ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ֵ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כ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פש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י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אוריית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רב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י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ידות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י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ת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וע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כ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י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מר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י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י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תם</w:t>
      </w:r>
      <w:r>
        <w:rPr>
          <w:rFonts w:cs="David"/>
          <w:b/>
          <w:bCs/>
          <w:rtl w:val="true"/>
        </w:rPr>
        <w:t xml:space="preserve">. </w:t>
      </w:r>
    </w:p>
    <w:sectPr>
      <w:type w:val="continuous"/>
      <w:pgSz w:w="11906" w:h="16838"/>
      <w:pgMar w:left="1418" w:right="1418" w:gutter="0" w:header="0" w:top="1247" w:footer="0" w:bottom="1247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18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04:00Z</dcterms:created>
  <dc:creator>user</dc:creator>
  <dc:description/>
  <cp:keywords/>
  <dc:language>en-US</dc:language>
  <cp:lastModifiedBy>1</cp:lastModifiedBy>
  <cp:lastPrinted>2012-06-14T15:54:00Z</cp:lastPrinted>
  <dcterms:modified xsi:type="dcterms:W3CDTF">2012-06-14T14:19:00Z</dcterms:modified>
  <cp:revision>31</cp:revision>
  <dc:subject/>
  <dc:title/>
</cp:coreProperties>
</file>