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שעטנז</w:t>
      </w:r>
      <w:r>
        <w:rPr>
          <w:rStyle w:val="FootnoteCharacters"/>
          <w:rStyle w:val="FootnoteAnchor"/>
          <w:rFonts w:cs="Keren"/>
          <w:sz w:val="36"/>
          <w:sz w:val="36"/>
          <w:szCs w:val="36"/>
          <w:rtl w:val="true"/>
        </w:rPr>
        <w:footnoteReference w:id="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נצטוו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ּבֶגֶ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לְא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ַעַטְנֵז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עֲל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לֶיךָ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ִלְבַּ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ַעַטְנֵ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ֶמ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פִשְׁתִּ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חְדָּ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עטנז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ו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עטנ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יק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דמ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טע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חומ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כ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פ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ו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מא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ר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ִלְבַּ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ַעַטְנֵ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וּע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ָווּ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ָנוּז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ׁ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ָוו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ָנוּז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נ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ש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ש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ש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ר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ח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ר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וע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טווי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רו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נוז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ושת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פש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ע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נינ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פש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זי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נע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פר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פש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פרד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יג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שי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פ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יע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ש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חדו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טנ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שז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ב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ע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יז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ט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ז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טנ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ון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פש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א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לב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ע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וי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ז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ש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ע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ש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טי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לי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דב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יה</w:t>
      </w:r>
      <w:r>
        <w:rPr>
          <w:rFonts w:cs="David"/>
          <w:sz w:val="20"/>
          <w:szCs w:val="20"/>
          <w:rtl w:val="true"/>
        </w:rPr>
        <w:t>]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ע</w:t>
      </w:r>
      <w:r>
        <w:rPr>
          <w:rFonts w:cs="David"/>
          <w:sz w:val="20"/>
          <w:szCs w:val="20"/>
          <w:rtl w:val="true"/>
        </w:rPr>
        <w:t>]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י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ק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ים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כ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טנ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ח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י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יפ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צ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ב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שי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כ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ת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ל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ב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א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פס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כ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ח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ח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ג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א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א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כ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ט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ת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תר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ד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חר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פ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ח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ח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מ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sz w:val="20"/>
          <w:szCs w:val="20"/>
          <w:rtl w:val="true"/>
        </w:rPr>
        <w:t>)-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טנ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ח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נ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כס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צניות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-709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דב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אגי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ר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ר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א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ט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י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בי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א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ת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פ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ע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תנ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שתן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ע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המש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ל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דס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דס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ב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ש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רבנן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לי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עיי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ש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לי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ש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חתונים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ש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ש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פש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מר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ת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ע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ר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ב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צ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ור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עלים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פיל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פיל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ת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פך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ש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ש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ב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ש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יש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ל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ר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בורן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וג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ס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גור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כפפ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•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גבות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טפח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פ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ולח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•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רוכת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ילונ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כיסוי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כלאים</w:t>
      </w:r>
      <w:r>
        <w:rPr>
          <w:rFonts w:cs="David"/>
          <w:b/>
          <w:bCs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תוספ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טנ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ט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גבו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מט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ח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ט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ג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חממ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ור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ט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מ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טנז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פ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ינהנדל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בו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טנ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ב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טנ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ב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ט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עטנ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ת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זרונים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ס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טנ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לא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כ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כס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א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ע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תי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טנ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כ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טנ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ח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סא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ורס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טנ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ק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פ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פ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ל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אס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טנ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ענ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כ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י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טנ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טנ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ו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י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ג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טנ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שעטנ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>).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יעור נערך ע</w:t>
      </w:r>
      <w:r>
        <w:rPr>
          <w:rtl w:val="true"/>
        </w:rPr>
        <w:t>"</w:t>
      </w:r>
      <w:r>
        <w:rPr>
          <w:rtl w:val="true"/>
        </w:rPr>
        <w:t xml:space="preserve">פ הספר </w:t>
      </w:r>
      <w:r>
        <w:rPr>
          <w:b/>
          <w:b/>
          <w:bCs/>
          <w:rtl w:val="true"/>
        </w:rPr>
        <w:t>תורת הבגד</w:t>
      </w:r>
      <w:r>
        <w:rPr>
          <w:rtl w:val="true"/>
        </w:rPr>
        <w:t xml:space="preserve">, </w:t>
      </w:r>
      <w:r>
        <w:rPr>
          <w:rtl w:val="true"/>
        </w:rPr>
        <w:t>הרב מיכאל ארליך</w:t>
      </w:r>
      <w:r>
        <w:rPr>
          <w:rtl w:val="true"/>
        </w:rPr>
        <w:t xml:space="preserve">, </w:t>
      </w:r>
      <w:r>
        <w:rPr>
          <w:rtl w:val="true"/>
        </w:rPr>
        <w:t>ירושלים 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וספר </w:t>
      </w:r>
      <w:r>
        <w:rPr>
          <w:b/>
          <w:b/>
          <w:bCs/>
          <w:rtl w:val="true"/>
        </w:rPr>
        <w:t>השעטנז להלכה</w:t>
      </w:r>
      <w:r>
        <w:rPr>
          <w:rtl w:val="true"/>
        </w:rPr>
        <w:t xml:space="preserve">, </w:t>
      </w:r>
      <w:r>
        <w:rPr>
          <w:rtl w:val="true"/>
        </w:rPr>
        <w:t>הרב אלחנן כהן</w:t>
      </w:r>
      <w:r>
        <w:rPr>
          <w:rtl w:val="true"/>
        </w:rPr>
        <w:t xml:space="preserve">, </w:t>
      </w:r>
      <w:r>
        <w:rPr>
          <w:rtl w:val="true"/>
        </w:rPr>
        <w:t>בני ברק 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">
    <w:name w:val="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19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0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1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09:00Z</dcterms:created>
  <dc:creator>user</dc:creator>
  <dc:description/>
  <cp:keywords/>
  <dc:language>en-US</dc:language>
  <cp:lastModifiedBy>1</cp:lastModifiedBy>
  <cp:lastPrinted>2012-08-23T14:58:00Z</cp:lastPrinted>
  <dcterms:modified xsi:type="dcterms:W3CDTF">2012-08-23T13:09:00Z</dcterms:modified>
  <cp:revision>2</cp:revision>
  <dc:subject/>
  <dc:title/>
</cp:coreProperties>
</file>