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ד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לכ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זכות</w:t>
      </w:r>
      <w:r>
        <w:rPr>
          <w:rStyle w:val="FootnoteCharacters"/>
          <w:rStyle w:val="FootnoteAnchor"/>
          <w:rFonts w:cs="Keren"/>
          <w:sz w:val="36"/>
          <w:sz w:val="36"/>
          <w:szCs w:val="36"/>
          <w:rtl w:val="true"/>
        </w:rPr>
        <w:footnoteReference w:id="2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פלי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ו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זכ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מר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ֶהֱו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כַ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ְכוּ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ְּצֶדֶ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ִשְׁפֹּ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ֲמִיתֶךָ</w:t>
      </w:r>
      <w:r>
        <w:rPr>
          <w:rFonts w:cs="David"/>
          <w:rtl w:val="true"/>
        </w:rPr>
        <w:t>"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כ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ועו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תמיה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עור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תלמ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נה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ר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למ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י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ד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צטוו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ל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יק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ינ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ש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צד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ורס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רי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ו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ש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ש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ש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ופ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ו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צד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ו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ד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ג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מ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ר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בה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הלן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רש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ורס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שראינו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ש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ָ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הל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די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ע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b/>
          <w:b/>
          <w:bCs/>
          <w:rtl w:val="true"/>
        </w:rPr>
        <w:t>ש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ול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ד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טו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ע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ול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סידו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ונ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ב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ידו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נונ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זה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כרי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David"/>
          <w:rtl w:val="true"/>
        </w:rPr>
        <w:t>.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ריע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יע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ירוש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ס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משמ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אופ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מיד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סיד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דונ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כף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כות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פ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כוו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מי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מ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הוכחות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ות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י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יר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די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ע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 "</w:t>
      </w:r>
      <w:r>
        <w:rPr>
          <w:rFonts w:cs="David"/>
          <w:b/>
          <w:b/>
          <w:bCs/>
          <w:rtl w:val="true"/>
        </w:rPr>
        <w:t>תלמ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ר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למ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י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עת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ו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כ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וד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בינונ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י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כדקד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כ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ע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>)-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ערב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ק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קפד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צ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ת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ח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ח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חש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ד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נוניי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הת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נ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ו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רי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ו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ונ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ע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רש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ש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כיח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תכו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מע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י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ה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דייקי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ס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rtl w:val="true"/>
        </w:rPr>
        <w:t>ו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רבי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בע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ספות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ד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סק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צ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וש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ש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לי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ז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שרו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ונ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ב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ש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ת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ונ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וס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ז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וס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וני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א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ל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א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ל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ניו</w:t>
      </w:r>
      <w:r>
        <w:rPr>
          <w:rFonts w:cs="David"/>
          <w:sz w:val="20"/>
          <w:szCs w:val="20"/>
          <w:rtl w:val="true"/>
        </w:rPr>
        <w:t>"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י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יוש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ט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בר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למ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ש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ס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ע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ע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הוכחותי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מ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מ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ר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ב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טנ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ג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חק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פ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ניג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ב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תפ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קל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ק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מ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למ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דק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ע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י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רו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עלות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דיי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שו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מצ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ח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שו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ב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עמ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רץ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וק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למיד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כמים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חוש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ש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ופו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החוש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ש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ופ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ע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צ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פ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ית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פ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ד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ש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ועל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ד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ל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ופ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כ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ש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נו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ג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ט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בס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בר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טע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נ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ל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ופ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ה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לכה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והבי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ופ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ש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ה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ש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ש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ו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מ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ופ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מי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שבי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ש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ו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ירו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ע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)]. </w:t>
      </w:r>
      <w:r>
        <w:rPr>
          <w:rFonts w:cs="David"/>
          <w:rtl w:val="true"/>
        </w:rPr>
        <w:t>ותי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חוש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ש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ג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נ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גמ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ק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כיח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ע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12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א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ד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rFonts w:cs="David"/>
          <w:rtl w:val="true"/>
        </w:rPr>
        <w:t xml:space="preserve">" </w:t>
      </w:r>
      <w:r>
        <w:rPr>
          <w:rFonts w:cs="David"/>
          <w:b/>
          <w:bCs/>
          <w:sz w:val="20"/>
          <w:szCs w:val="20"/>
          <w:rtl w:val="true"/>
        </w:rPr>
        <w:t>(</w:t>
      </w:r>
      <w:r>
        <w:rPr>
          <w:rFonts w:cs="David"/>
          <w:b/>
          <w:bCs/>
          <w:sz w:val="20"/>
          <w:szCs w:val="20"/>
        </w:rPr>
        <w:t>2</w:t>
      </w:r>
      <w:r>
        <w:rPr>
          <w:rFonts w:cs="David"/>
          <w:b/>
          <w:bCs/>
          <w:sz w:val="20"/>
          <w:szCs w:val="20"/>
          <w:rtl w:val="true"/>
        </w:rPr>
        <w:t>)</w:t>
      </w:r>
      <w:r>
        <w:rPr>
          <w:rFonts w:cs="David"/>
          <w:b/>
          <w:bCs/>
          <w:rtl w:val="true"/>
        </w:rPr>
        <w:t xml:space="preserve"> -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ב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ע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בי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עי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 w:before="4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ובגו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4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וה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ה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ע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סל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ל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לק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תל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ס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בה</w:t>
      </w:r>
      <w:r>
        <w:rPr>
          <w:rFonts w:cs="David"/>
          <w:rtl w:val="true"/>
        </w:rPr>
        <w:t>".</w:t>
      </w:r>
    </w:p>
    <w:sectPr>
      <w:headerReference w:type="default" r:id="rId2"/>
      <w:footnotePr>
        <w:numFmt w:val="chicago"/>
      </w:footnotePr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עור נערך על פי הספר לרעך כמ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לק 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יני המצוה לדון את חברו לכף זכ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ב דוד אריא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ושלים</w:t>
      </w:r>
      <w:r>
        <w:rPr>
          <w:b/>
          <w:bCs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" w:hAnsi="Times New Roman" w:eastAsia="Times New Roman" w:cs="David"/>
      <w:sz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19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0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1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32:00Z</dcterms:created>
  <dc:creator>user</dc:creator>
  <dc:description/>
  <cp:keywords/>
  <dc:language>en-US</dc:language>
  <cp:lastModifiedBy>1</cp:lastModifiedBy>
  <cp:lastPrinted>2012-09-06T16:18:00Z</cp:lastPrinted>
  <dcterms:modified xsi:type="dcterms:W3CDTF">2012-09-06T14:32:00Z</dcterms:modified>
  <cp:revision>2</cp:revision>
  <dc:subject/>
  <dc:title/>
</cp:coreProperties>
</file>