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קטיג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ניג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 w:before="60" w:after="40"/>
        <w:ind w:left="459" w:right="-180" w:hanging="0"/>
        <w:jc w:val="left"/>
        <w:rPr>
          <w:rFonts w:cs="Monotype Hadassah"/>
          <w:b/>
          <w:b/>
          <w:bCs/>
          <w:sz w:val="36"/>
          <w:szCs w:val="36"/>
        </w:rPr>
      </w:pPr>
      <w:r>
        <w:rPr>
          <w:rFonts w:cs="Monotype Hadassah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י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פ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ג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ג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ג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עג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י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נאה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ת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ג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יעת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ב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ט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יב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וש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התנא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לה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וני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י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א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ר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ירושלים</w:t>
      </w:r>
      <w:r>
        <w:rPr>
          <w:rFonts w:cs="David"/>
          <w:sz w:val="18"/>
          <w:szCs w:val="18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כוונ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י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יג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נא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נא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ר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י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מס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ג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ּבְפָרִשְׂ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פּ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ע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ינ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רְב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פִ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נֶנ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ֹמֵעַ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ֵא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ֵ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זְבְּח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ָּח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ד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צ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דֵיכ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ֵ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גבר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בח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ניג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ישכ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פ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יג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יגו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ל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ח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ברצ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זכרו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ב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רושל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ז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ב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ח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ש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יצ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ו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ר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ת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ג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י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דר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א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ס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זי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עש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נחלק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ג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מו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ג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מונ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חנו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טר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ט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ב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מ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ופ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בו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כעבוד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ט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טלי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צוייצ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הי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ז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ב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פ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ח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פ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י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חוץ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א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ת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פ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פס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ד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פ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אה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תפ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רו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ת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י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פ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ו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פ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ד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פל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פי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ד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דפס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שר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ב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ע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בור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י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ג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דווק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ב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כפ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כ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סיי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טרמן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ור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לנט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19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0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1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21:00Z</dcterms:created>
  <dc:creator>user</dc:creator>
  <dc:description/>
  <cp:keywords/>
  <dc:language>en-US</dc:language>
  <cp:lastModifiedBy>1</cp:lastModifiedBy>
  <cp:lastPrinted>2012-09-13T03:08:00Z</cp:lastPrinted>
  <dcterms:modified xsi:type="dcterms:W3CDTF">2012-09-13T01:22:00Z</dcterms:modified>
  <cp:revision>3</cp:revision>
  <dc:subject/>
  <dc:title/>
</cp:coreProperties>
</file>