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ספ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ב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נה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הקל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20" w:after="2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ע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ספ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ר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ספ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בר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נה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מש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ס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ה</w:t>
      </w:r>
      <w:r>
        <w:rPr>
          <w:rFonts w:cs="Miriam"/>
          <w:szCs w:val="20"/>
          <w:rtl w:val="true"/>
        </w:rPr>
        <w:t>]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ק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ל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מְלוֹא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ֵב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יֹשְׁב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הּ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יב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הָאָרֶ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ָתַ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ִבְנֵ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ָדָם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ותירץ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פ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כ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ספ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ת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גל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זוה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חי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ה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ס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שי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מ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המש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פ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לינ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י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רך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מש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אז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א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מ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ין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מ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המש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טע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ח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חו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ר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כסנ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דלב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ד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ט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>דמ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ע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פ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ר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נ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גמ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י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ב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פשות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szCs w:val="20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Cs/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ה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מסת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תואר תו"/>
    <w:basedOn w:val="Style13"/>
    <w:qFormat/>
    <w:rPr>
      <w:rFonts w:cs="David"/>
      <w:b/>
      <w:bCs/>
      <w:sz w:val="32"/>
      <w:szCs w:val="24"/>
    </w:rPr>
  </w:style>
  <w:style w:type="character" w:styleId="7">
    <w:name w:val="כותרת 7 תו"/>
    <w:basedOn w:val="Style13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55:00Z</dcterms:created>
  <dc:creator>1</dc:creator>
  <dc:description/>
  <cp:keywords/>
  <dc:language>en-US</dc:language>
  <cp:lastModifiedBy>1</cp:lastModifiedBy>
  <cp:lastPrinted>2012-10-08T00:42:00Z</cp:lastPrinted>
  <dcterms:modified xsi:type="dcterms:W3CDTF">2012-10-07T22:55:00Z</dcterms:modified>
  <cp:revision>2</cp:revision>
  <dc:subject/>
  <dc:title>שומע כעונה בסיפור יציאת מצרים</dc:title>
</cp:coreProperties>
</file>