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אכ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ע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ים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ָתַ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שׂ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ׂ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הֶמְתֶּךָ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כ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ָׂבָעְתּ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כיו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כס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ת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sz w:val="22"/>
          <w:szCs w:val="22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תו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ע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יר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ר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ניבא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שש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טע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ע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ע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בע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שבעת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י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גי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אג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ר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ט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ה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חם</w:t>
      </w:r>
      <w:r>
        <w:rPr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קד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כ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רת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ע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ני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טפרוי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ל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תו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שתו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ת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ת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מַלּ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שְׁקֶ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ל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תו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ל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המת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המ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ע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המת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שותו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כ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מא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מ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ה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י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אכ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ו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י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ת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אכל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קד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ת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ז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ה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פות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י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כְלָה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]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כְלָ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 xml:space="preserve">]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כְלָ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בְהֶמְת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ֶאֱכֹל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szCs w:val="20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ז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ך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ר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וד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כלו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תואר תו"/>
    <w:basedOn w:val="Style13"/>
    <w:qFormat/>
    <w:rPr>
      <w:rFonts w:cs="David"/>
      <w:b/>
      <w:bCs/>
      <w:sz w:val="32"/>
      <w:szCs w:val="24"/>
    </w:rPr>
  </w:style>
  <w:style w:type="character" w:styleId="7">
    <w:name w:val="כותרת 7 תו"/>
    <w:basedOn w:val="Style13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14:00Z</dcterms:created>
  <dc:creator>1</dc:creator>
  <dc:description/>
  <cp:keywords/>
  <dc:language>en-US</dc:language>
  <cp:lastModifiedBy>1</cp:lastModifiedBy>
  <cp:lastPrinted>2012-10-13T02:02:00Z</cp:lastPrinted>
  <dcterms:modified xsi:type="dcterms:W3CDTF">2012-10-13T00:20:00Z</dcterms:modified>
  <cp:revision>3</cp:revision>
  <dc:subject/>
  <dc:title>שומע כעונה בסיפור יציאת מצרים</dc:title>
</cp:coreProperties>
</file>