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תאומ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סיאם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תא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חיצונ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נימי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נק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א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א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ל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א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ל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ת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אג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נת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א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נקפו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ת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לק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י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הל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ר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כיחו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יינבר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ב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ש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תח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א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א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לימ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נידו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דאח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ד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ל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כ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לי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ל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נו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י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ד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ס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גולג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נא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לק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ו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כ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ינ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מ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ש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כ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ב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כ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ת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ת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ת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ו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מו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צ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צופ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ח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קֶד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ַרְתָּנִי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חי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ק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אן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אמ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ליצ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לקו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לק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דע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י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שי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ענ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י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נהו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לענ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שוא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זו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וב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א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י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ח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מ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ט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כרי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גי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יות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ו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ל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ית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תא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ל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ו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חל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י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יצה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וריי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ְגֻלְגְּלֹתָ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ר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נ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ל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פר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ק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שי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ברי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יינב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א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צ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רד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ו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י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נ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נוקו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ת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שא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</w:t>
      </w:r>
      <w:r>
        <w:rPr>
          <w:rFonts w:cs="David"/>
          <w:rtl w:val="true"/>
        </w:rPr>
        <w:t xml:space="preserve">. 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תינ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ודף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תינ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רינץ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נד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ת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ברסק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יבז</w:t>
      </w:r>
      <w:r>
        <w:rPr>
          <w:rFonts w:cs="David"/>
          <w:sz w:val="20"/>
          <w:szCs w:val="20"/>
          <w:rtl w:val="true"/>
        </w:rPr>
        <w:t xml:space="preserve">']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נ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ד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תינ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דבפשו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ד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ג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ודף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א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שמ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ד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rFonts w:cs="David"/>
          <w:sz w:val="20"/>
          <w:szCs w:val="20"/>
          <w:rtl w:val="true"/>
        </w:rPr>
        <w:t xml:space="preserve">"]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ודף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בר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-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נ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פל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ית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ברסק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ינ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פ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נבו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די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left"/>
        <w:rPr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ף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נב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פר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א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ק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די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א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ק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ד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מ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פר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שינסק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פ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ו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ל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פס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אם</w:t>
      </w:r>
      <w:r>
        <w:rPr>
          <w:rFonts w:cs="Calibri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פר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כנולוג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ד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ד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רי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ש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נ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עמ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ס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אתם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44:00Z</dcterms:created>
  <dc:creator>user</dc:creator>
  <dc:description/>
  <cp:keywords/>
  <dc:language>en-US</dc:language>
  <cp:lastModifiedBy>1</cp:lastModifiedBy>
  <cp:lastPrinted>2012-11-09T21:28:00Z</cp:lastPrinted>
  <dcterms:modified xsi:type="dcterms:W3CDTF">2012-11-09T19:44:00Z</dcterms:modified>
  <cp:revision>2</cp:revision>
  <dc:subject/>
  <dc:title/>
</cp:coreProperties>
</file>