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24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א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שלי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לדב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עבירה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תו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פע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ייחס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לח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ר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ו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ק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תו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ית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לח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י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תירצ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השל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ע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ייחס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לח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דאמרינ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מי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מע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ק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ב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ר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וט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כת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חו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תוס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ע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ח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אמר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Fonts w:cs="David"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לו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Fonts w:cs="David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יח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יסור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ו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ב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וא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או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נפ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נ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רו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ז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מ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צ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משלח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גנ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צ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צר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ל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"</w:t>
      </w:r>
      <w:r>
        <w:rPr>
          <w:rFonts w:cs="David"/>
          <w:sz w:val="20"/>
          <w:sz w:val="20"/>
          <w:szCs w:val="20"/>
          <w:rtl w:val="true"/>
        </w:rPr>
        <w:t>ד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י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יד</w:t>
      </w:r>
      <w:r>
        <w:rPr>
          <w:rFonts w:cs="David"/>
          <w:sz w:val="20"/>
          <w:szCs w:val="20"/>
          <w:rtl w:val="true"/>
        </w:rPr>
        <w:t xml:space="preserve">"]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ר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צ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משלח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מת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נ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צ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צ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פ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ר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ח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זה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י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כ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מ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נחלק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ס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בי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רס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ל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ב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ח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ב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נ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לי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ג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חז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מומר</w:t>
      </w:r>
      <w:r>
        <w:rPr>
          <w:rFonts w:cs="David"/>
          <w:b/>
          <w:bCs/>
          <w:rtl w:val="true"/>
        </w:rPr>
        <w:t>]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ס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אמר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מדי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מס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יר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ק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ש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ר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נ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יחות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פ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מ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וו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ו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ז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יח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נ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גג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של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נ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מ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אמר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Fonts w:cs="David"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Fonts w:cs="David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יח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יסור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אמר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י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ת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כ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לפ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ר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ירוש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ר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ירושי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כש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י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דה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ז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ל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פ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ח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ל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ק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ע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וח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אנציקלופ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ב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ה</w:t>
      </w:r>
      <w:r>
        <w:rPr>
          <w:rFonts w:cs="David"/>
          <w:b/>
          <w:bCs/>
          <w:rtl w:val="true"/>
        </w:rPr>
        <w:t>"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בט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רו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מר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ר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ב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ט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רש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ק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ש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י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סת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ר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ר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י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ר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רחה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אנציקלופ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ודי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ד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יים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כ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ש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פ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פו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ק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ר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כ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ץ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מ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ושל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ט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יח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נציקלופ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ודי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ט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בר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של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מא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מ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ל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ל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אנצ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למוד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35:00Z</dcterms:created>
  <dc:creator>user</dc:creator>
  <dc:description/>
  <cp:keywords/>
  <dc:language>en-US</dc:language>
  <cp:lastModifiedBy>1</cp:lastModifiedBy>
  <cp:lastPrinted>2012-09-13T03:08:00Z</cp:lastPrinted>
  <dcterms:modified xsi:type="dcterms:W3CDTF">2012-11-22T10:35:00Z</dcterms:modified>
  <cp:revision>2</cp:revision>
  <dc:subject/>
  <dc:title/>
</cp:coreProperties>
</file>