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נ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חנו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ב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כנסת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הדלק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נ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נ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נזכ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דבר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חז</w:t>
      </w:r>
      <w:r>
        <w:rPr>
          <w:rFonts w:cs="Miriam"/>
          <w:b/>
          <w:bCs/>
          <w:sz w:val="20"/>
          <w:szCs w:val="20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ו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שכנ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ספרד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יד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ומאי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טע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בוא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פק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טעמים</w:t>
      </w:r>
      <w:r>
        <w:rPr>
          <w:rFonts w:cs="Miriam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אור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גור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רב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הר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ה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וני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רבות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אשונים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י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א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י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נה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ותי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פ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ו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ח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עב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טו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מני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ת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פרס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ברכ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הלו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גד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קו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הג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הני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וץ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י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ד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רלי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גד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שכנ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ל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ר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דש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ל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ש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ורס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לי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כי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כי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כנ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דליק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ל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תל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תל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הי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צוו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י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ס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צוונ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דל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ר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דל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ס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צ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דל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ל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לי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ס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בים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ד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ד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ז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רב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b/>
          <w:bCs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יכ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ק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ח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נו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ב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ל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ל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רי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קב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כ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ס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ל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ב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ס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פל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ל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ד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פלל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קי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ל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צ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יסק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צ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דלק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צ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ח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לובייצ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ק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ל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כס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הדל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ד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החיינ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שי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חי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Style19">
    <w:name w:val="כניסה בגוף טקסט תו"/>
    <w:basedOn w:val="Style10"/>
    <w:qFormat/>
    <w:rPr>
      <w:sz w:val="22"/>
      <w:szCs w:val="22"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1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2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3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4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TextBodyIndent">
    <w:name w:val="Body Text Indent"/>
    <w:basedOn w:val="Normal"/>
    <w:pPr>
      <w:spacing w:before="12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44:00Z</dcterms:created>
  <dc:creator>user</dc:creator>
  <dc:description/>
  <cp:keywords/>
  <dc:language>en-US</dc:language>
  <cp:lastModifiedBy>1</cp:lastModifiedBy>
  <cp:lastPrinted>2012-09-13T03:08:00Z</cp:lastPrinted>
  <dcterms:modified xsi:type="dcterms:W3CDTF">2012-11-29T08:44:00Z</dcterms:modified>
  <cp:revision>2</cp:revision>
  <dc:subject/>
  <dc:title/>
</cp:coreProperties>
</file>