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36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ד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לומו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before="120" w:after="0"/>
        <w:ind w:left="567" w:right="567" w:hanging="0"/>
        <w:jc w:val="both"/>
        <w:rPr>
          <w:rFonts w:cs="Miriam"/>
          <w:b w:val="false"/>
          <w:b w:val="false"/>
          <w:bCs w:val="false"/>
          <w:sz w:val="20"/>
          <w:szCs w:val="20"/>
        </w:rPr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עניי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חלומ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הלכ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במחש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מסועפ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מפ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את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קד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בירור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יעור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ind w:left="567" w:right="567" w:hanging="0"/>
        <w:jc w:val="both"/>
        <w:rPr>
          <w:rFonts w:cs="Miriam"/>
          <w:b w:val="false"/>
          <w:b w:val="false"/>
          <w:bCs w:val="false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פנ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יעסו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לומ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אל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לומ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התחשב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באל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ב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ד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עצ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תקנ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חלומ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להטבתם</w:t>
      </w:r>
      <w:r>
        <w:rPr>
          <w:rFonts w:cs="Miriam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ַּחֲ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זְי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פ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רְדֵּ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ְנוּ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כָּ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ָ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גְל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ז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מֹסָ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חְתֹּ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בו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ְהָאֱלֹ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ִ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ה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נ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בו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חֲלֹמ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ַבֵּרוּ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כ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ֲל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דַבֵּרוּ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ַּחֲ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ַבּ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ֲ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ַבּ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חֲל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דַבֵּר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ה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י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ת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ני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חי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חקרי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ודק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ד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נ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או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בות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שכנות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ג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די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ניד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יד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מצ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י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14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רא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ד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טע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ש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הו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יץ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ד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120" w:after="12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מ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בל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ח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ש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softHyphen/>
        <w:t xml:space="preserve">-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ז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ט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כנ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ש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ג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ג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ו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>" [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Fonts w:cs="David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שיעור נערך בסיוע ספר </w:t>
      </w:r>
      <w:r>
        <w:rPr>
          <w:b/>
          <w:b/>
          <w:bCs/>
          <w:rtl w:val="true"/>
        </w:rPr>
        <w:t xml:space="preserve">משנת החלומות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מאת הרב בועז שלום</w:t>
      </w:r>
      <w:r>
        <w:rPr>
          <w:rtl w:val="true"/>
        </w:rPr>
        <w:t xml:space="preserve">, </w:t>
      </w:r>
      <w:r>
        <w:rPr>
          <w:rtl w:val="true"/>
        </w:rPr>
        <w:t>בני ברק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Style19">
    <w:name w:val="כניסה בגוף טקסט תו"/>
    <w:basedOn w:val="Style10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TextBodyIndent">
    <w:name w:val="Body Text Indent"/>
    <w:basedOn w:val="Normal"/>
    <w:pPr>
      <w:spacing w:before="12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19:00Z</dcterms:created>
  <dc:creator>user</dc:creator>
  <dc:description/>
  <cp:keywords/>
  <dc:language>en-US</dc:language>
  <cp:lastModifiedBy>1</cp:lastModifiedBy>
  <cp:lastPrinted>2012-12-08T02:02:00Z</cp:lastPrinted>
  <dcterms:modified xsi:type="dcterms:W3CDTF">2012-12-08T00:19:00Z</dcterms:modified>
  <cp:revision>2</cp:revision>
  <dc:subject/>
  <dc:title/>
</cp:coreProperties>
</file>