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מצו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לק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דבר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מ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ו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לוני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חכ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לוק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גיא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קי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צ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טלינג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ט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רמנ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ל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ש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כ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משל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ת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ה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פלו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ח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גיט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בור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ונח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ק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בור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ר</w:t>
      </w:r>
      <w:r>
        <w:rPr>
          <w:rFonts w:cs="David"/>
          <w:sz w:val="20"/>
          <w:szCs w:val="20"/>
          <w:rtl w:val="true"/>
        </w:rPr>
        <w:t xml:space="preserve">"]. </w:t>
      </w:r>
      <w:r>
        <w:rPr>
          <w:rFonts w:cs="David"/>
          <w:rtl w:val="true"/>
        </w:rPr>
        <w:t>ותמ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פ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ור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י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ת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סו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יפ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20" w:after="2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ו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ל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של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ש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תני</w:t>
      </w:r>
      <w:r>
        <w:rPr>
          <w:rFonts w:cs="David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גיטי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ש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ת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ל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ק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ד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י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ט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י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של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של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ש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ר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י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של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רו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לוני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ש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א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נ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נ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ת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עת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ית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תנ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יכ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טר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ש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נ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ש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נ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י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רש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של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ו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ה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י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ת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ת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ת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מ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י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כ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תפס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ש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ר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ז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חז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ז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וטרופס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ע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כ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ז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ש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-284" w:hanging="0"/>
        <w:jc w:val="both"/>
        <w:rPr/>
      </w:pP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כ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נבאר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ס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נ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ויזנבו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וספ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ט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ר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וחיי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ו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ד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נסק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לנ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נה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ש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וש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נ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קנ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ש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ת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וש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כס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נכס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פק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ו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ש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פ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קי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כס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על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ת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יפינ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נ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David"/>
          <w:b/>
          <w:bCs/>
          <w:rtl w:val="true"/>
        </w:rPr>
        <w:t>" [</w:t>
      </w:r>
      <w:r>
        <w:rPr>
          <w:rFonts w:cs="David"/>
          <w:b/>
          <w:b/>
          <w:bCs/>
          <w:rtl w:val="true"/>
        </w:rPr>
        <w:t>החיוב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מדאוריי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ל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מ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ת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י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י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מיל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ס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ש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ידים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נהג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ו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ת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חלל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ב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פרהס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ל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יסורא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ק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כ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כ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פק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ד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פק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קד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צ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ק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ו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כת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משפט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1:35:00Z</dcterms:created>
  <dc:creator>user</dc:creator>
  <dc:description/>
  <cp:keywords/>
  <dc:language>en-US</dc:language>
  <cp:lastModifiedBy>1</cp:lastModifiedBy>
  <cp:lastPrinted>2012-12-21T23:17:00Z</cp:lastPrinted>
  <dcterms:modified xsi:type="dcterms:W3CDTF">2012-12-21T21:35:00Z</dcterms:modified>
  <cp:revision>2</cp:revision>
  <dc:subject/>
  <dc:title/>
</cp:coreProperties>
</file>