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ה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גר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נ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י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צ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ה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צ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ולב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צִוָּ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נ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ברכ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ויזנ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יש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מוק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כ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ש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כ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מ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כו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פ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י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ז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ר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ט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לבו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ט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סב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הב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י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ל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ו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ל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נהנ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דל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ד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ה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ד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פט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ז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ט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זמ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כד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צוונו</w:t>
      </w:r>
      <w:r>
        <w:rPr>
          <w:rFonts w:cs="David"/>
          <w:sz w:val="20"/>
          <w:szCs w:val="20"/>
          <w:rtl w:val="true"/>
        </w:rPr>
        <w:t>"]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Cs/>
      <w:sz w:val="20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51:00Z</dcterms:created>
  <dc:creator>user</dc:creator>
  <dc:description/>
  <cp:keywords/>
  <dc:language>en-US</dc:language>
  <cp:lastModifiedBy>1</cp:lastModifiedBy>
  <cp:lastPrinted>2013-01-04T23:57:00Z</cp:lastPrinted>
  <dcterms:modified xsi:type="dcterms:W3CDTF">2013-01-11T18:51:00Z</dcterms:modified>
  <cp:revision>2</cp:revision>
  <dc:subject/>
  <dc:title/>
</cp:coreProperties>
</file>