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ז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אונ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ֶצ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צַ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צו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color w:val="00000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המנ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ר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הק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ב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ז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בי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א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בה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1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שמואל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ב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1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צ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צ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ע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נ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מנא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תוס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י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1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המוב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וספ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ז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ושע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color w:val="000000"/>
          <w:rtl w:val="true"/>
        </w:rPr>
        <w:t>ג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ב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בח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כל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מי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ג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י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אנוסי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וכת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ה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פ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ונ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ע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ניב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תנ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ה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מ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ב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יע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ו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סבר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המע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ר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ל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מ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י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אנ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ע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נ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ניב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ונ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ע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ו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שי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מר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מ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rtl w:val="true"/>
        </w:rPr>
        <w:t>דגנ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שיע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ר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זי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ו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י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ע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ד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ק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ע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ניב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ט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יק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תוס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בו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color w:val="000000"/>
          <w:rtl w:val="true"/>
        </w:rPr>
        <w:t>ה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ש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ש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צמו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י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מ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בה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נ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אונס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זי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טל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פש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י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סיד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י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ז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ב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נ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ש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ד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ס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ת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ס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וא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ב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סתע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ה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</w:t>
      </w:r>
      <w:r>
        <w:rPr>
          <w:rFonts w:cs="David"/>
          <w:b/>
          <w:bCs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1:00Z</dcterms:created>
  <dc:creator>user</dc:creator>
  <dc:description/>
  <cp:keywords/>
  <dc:language>en-US</dc:language>
  <cp:lastModifiedBy>1</cp:lastModifiedBy>
  <cp:lastPrinted>2013-01-31T13:21:00Z</cp:lastPrinted>
  <dcterms:modified xsi:type="dcterms:W3CDTF">2013-01-31T11:21:00Z</dcterms:modified>
  <cp:revision>2</cp:revision>
  <dc:subject/>
  <dc:title/>
</cp:coreProperties>
</file>