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נשתמ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דיו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צ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צ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הדי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ב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מ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דר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מ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מ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שמ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ל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יוט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שמ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ס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ז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מי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בא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הקרבנ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ת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ת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ב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ד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ת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ת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ל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ב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פ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תשמ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טשא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מ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י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ל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א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ט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ו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פ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567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נ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פ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ק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ב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רַאֲשֹׁת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שׂ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צֵּבָ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ב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0:00Z</dcterms:created>
  <dc:creator>user</dc:creator>
  <dc:description/>
  <cp:keywords/>
  <dc:language>en-US</dc:language>
  <cp:lastModifiedBy>1</cp:lastModifiedBy>
  <cp:lastPrinted>2013-02-09T01:40:00Z</cp:lastPrinted>
  <dcterms:modified xsi:type="dcterms:W3CDTF">2013-02-08T23:50:00Z</dcterms:modified>
  <cp:revision>2</cp:revision>
  <dc:subject/>
  <dc:title/>
</cp:coreProperties>
</file>