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240"/>
        <w:ind w:left="0" w:right="0" w:hanging="0"/>
        <w:jc w:val="center"/>
        <w:rPr/>
      </w:pPr>
      <w:r>
        <w:rPr>
          <w:rFonts w:ascii="David" w:hAnsi="David"/>
          <w:sz w:val="36"/>
          <w:sz w:val="36"/>
          <w:szCs w:val="36"/>
          <w:rtl w:val="true"/>
        </w:rPr>
        <w:t xml:space="preserve">שמור וזכור בדיבור אחד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ַשּ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ֹ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ְשָׁ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ְבִיע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נֶ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וּח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ֵד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הִתְעַד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ַהֲבָת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ִרְאָת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ֹל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הֲבָת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צ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נָפ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ֶחֱסָיוּ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ִרְוְיֻ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ֶּשׁ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ֶךָ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ביט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אר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י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ז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די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שמ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ג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סלונ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צ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המש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הלכת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אפיל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ובד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cs="David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נוש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מוחל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ו</w:t>
      </w:r>
      <w:r>
        <w:rPr>
          <w:rFonts w:cs="David" w:ascii="Times New Roman" w:hAnsi="Times New Roman"/>
          <w:rtl w:val="true"/>
        </w:rPr>
        <w:t xml:space="preserve">" - </w:t>
      </w:r>
      <w:r>
        <w:rPr>
          <w:rFonts w:ascii="Times New Roman" w:hAnsi="Times New Roman" w:cs="David"/>
          <w:rtl w:val="true"/>
        </w:rPr>
        <w:t>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מ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ול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צ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ב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פ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ק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David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זָכ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קַדְּשׁוֹ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ול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ָׁמ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קַדְּשׁוֹ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ש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bCs/>
          <w:color w:val="000000"/>
          <w:rtl w:val="true"/>
        </w:rPr>
        <w:t>שָׁמוֹר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וְזָכוֹ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ְּדִבּוּ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ֶחָד</w:t>
      </w:r>
      <w:r>
        <w:rPr>
          <w:rFonts w:cs="David"/>
          <w:b/>
          <w:color w:val="000000"/>
          <w:rtl w:val="true"/>
        </w:rPr>
        <w:t xml:space="preserve">", </w:t>
      </w:r>
      <w:r>
        <w:rPr>
          <w:rFonts w:cs="David"/>
          <w:b/>
          <w:b/>
          <w:color w:val="000000"/>
          <w:rtl w:val="true"/>
        </w:rPr>
        <w:t>וצ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ב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color w:val="000000"/>
          <w:rtl w:val="true"/>
        </w:rPr>
        <w:t>וְאַת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בּ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ַבְּתֹתַ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שְׁמֹר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ִ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קרי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ִ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] </w:t>
      </w:r>
      <w:r>
        <w:rPr>
          <w:rFonts w:cs="David"/>
          <w:color w:val="000000"/>
          <w:rtl w:val="true"/>
        </w:rPr>
        <w:t>בֵּי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נֵיכ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ֹרֹתֵיכ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דַעַ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נ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ְקַדִּשׁ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מַרְתּ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שַּׁבָּ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ְשָׁמְר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שַּׁבָּת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זכ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  "</w:t>
      </w:r>
      <w:r>
        <w:rPr>
          <w:rFonts w:cs="David"/>
          <w:b/>
          <w:b/>
          <w:bCs/>
          <w:color w:val="000000"/>
          <w:rtl w:val="true"/>
        </w:rPr>
        <w:t>שבתות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פ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שבת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במ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כ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גרי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1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בביאו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ענין</w:t>
      </w:r>
      <w:r>
        <w:rPr>
          <w:rFonts w:cs="David"/>
          <w:color w:val="000000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מ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ת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 "</w:t>
      </w:r>
      <w:r>
        <w:rPr>
          <w:rFonts w:cs="David"/>
          <w:color w:val="000000"/>
          <w:rtl w:val="true"/>
        </w:rPr>
        <w:t>א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","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כ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רי</w:t>
      </w:r>
      <w:r>
        <w:rPr>
          <w:rFonts w:cs="David"/>
          <w:color w:val="000000"/>
          <w:rtl w:val="true"/>
        </w:rPr>
        <w:t>" "</w:t>
      </w:r>
      <w:r>
        <w:rPr>
          <w:rFonts w:cs="David"/>
          <w:color w:val="000000"/>
          <w:rtl w:val="true"/>
        </w:rPr>
        <w:t>אוֹ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ִ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" -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ק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במס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3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rtl w:val="true"/>
        </w:rPr>
        <w:t>מבו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ד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די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ודי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שם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זָכ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קַדְּשׁוֹ</w:t>
      </w:r>
      <w:r>
        <w:rPr>
          <w:rFonts w:cs="David"/>
          <w:rtl w:val="true"/>
        </w:rPr>
        <w:t>"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ד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שת</w:t>
      </w:r>
      <w:r>
        <w:rPr>
          <w:rFonts w:cs="David"/>
          <w:sz w:val="20"/>
          <w:szCs w:val="20"/>
          <w:rtl w:val="true"/>
        </w:rPr>
        <w:t>", "</w:t>
      </w:r>
      <w:r>
        <w:rPr>
          <w:rFonts w:cs="David"/>
          <w:sz w:val="20"/>
          <w:sz w:val="20"/>
          <w:szCs w:val="20"/>
          <w:rtl w:val="true"/>
        </w:rPr>
        <w:t>יש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>"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רתנו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ל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ירו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תירו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עת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חי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וינ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ּ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וב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נוח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במ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וינ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ּם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ד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ביא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בר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עמ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נתבונ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ה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קדושת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כול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י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זכר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ו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נק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יו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ו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כ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רומ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זכור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ק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רומ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ח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מ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ז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שפיע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תן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ק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ושפע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בל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קבה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ק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בס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פ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כ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כר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מש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גו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וחני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-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ו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ק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דו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ה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קבל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קי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תבוננ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שפעת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נח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תאח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ו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בתות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וב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color w:val="000000"/>
          <w:rtl w:val="true"/>
        </w:rPr>
        <w:t>בצ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>" - "</w:t>
      </w:r>
      <w:r>
        <w:rPr>
          <w:rFonts w:cs="David"/>
          <w:color w:val="000000"/>
          <w:rtl w:val="true"/>
        </w:rPr>
        <w:t>כתיב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ר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 "</w:t>
      </w:r>
      <w:r>
        <w:rPr>
          <w:rFonts w:cs="David"/>
          <w:color w:val="000000"/>
          <w:rtl w:val="true"/>
        </w:rPr>
        <w:t>אוֹ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ִ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פילו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בָּה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rtl w:val="true"/>
        </w:rPr>
        <w:t>בּ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rtl w:val="true"/>
        </w:rPr>
        <w:t>בָּ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rtl w:val="true"/>
        </w:rPr>
        <w:t>מתב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ד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ות</w:t>
      </w:r>
      <w:r>
        <w:rPr>
          <w:rFonts w:cs="David"/>
          <w:rtl w:val="true"/>
        </w:rPr>
        <w:t xml:space="preserve">":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rtl w:val="true"/>
        </w:rPr>
        <w:t>"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קבה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       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כר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שפ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עִנְיַ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דֻשּׁ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ְחִלָּת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ֲבוֹד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סוֹפ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ְמוּל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נמ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י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חינות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ראשי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rtl w:val="true"/>
        </w:rPr>
        <w:t>מב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א</w:t>
      </w:r>
      <w:r>
        <w:rPr>
          <w:rFonts w:eastAsia="DavidFix" w:cs="DavidFix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ברים</w:t>
      </w:r>
      <w:r>
        <w:rPr>
          <w:rFonts w:eastAsia="DavidFix" w:cs="DavidFix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קבל</w:t>
      </w:r>
      <w:r>
        <w:rPr>
          <w:rFonts w:eastAsia="DavidFix" w:cs="DavidFix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בט</w:t>
      </w:r>
      <w:r>
        <w:rPr>
          <w:rFonts w:eastAsia="DavidFix" w:cs="DavidFix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פלא</w:t>
      </w:r>
      <w:r>
        <w:rPr>
          <w:rFonts w:eastAsia="DavidFix" w:cs="DavidFix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eastAsia="DavidFix" w:cs="DavidFix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לת</w:t>
      </w:r>
      <w:r>
        <w:rPr>
          <w:rFonts w:eastAsia="DavidFix" w:cs="DavidFix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ב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דרכה</w:t>
      </w:r>
      <w:r>
        <w:rPr>
          <w:rFonts w:eastAsia="DavidFix" w:cs="DavidFix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סדר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בודה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ליל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ת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יו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במנחה</w:t>
      </w:r>
      <w:r>
        <w:rPr>
          <w:rFonts w:eastAsia="DavidFix" w:cs="DavidFix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ב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בו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ג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יק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יק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מהשפ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גע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ל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ו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rtl w:val="true"/>
        </w:rPr>
        <w:t>ה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המש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הלכת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אפיל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ובד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</w:t>
      </w:r>
      <w:r>
        <w:rPr>
          <w:rFonts w:cs="David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נוש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rtl w:val="true"/>
        </w:rPr>
        <w:t>מוחל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ו</w:t>
      </w:r>
      <w:r>
        <w:rPr>
          <w:rFonts w:cs="David" w:ascii="Times New Roman" w:hAnsi="Times New Roman"/>
          <w:rtl w:val="true"/>
        </w:rPr>
        <w:t xml:space="preserve">" -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הלכת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תדב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ה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</w:t>
      </w:r>
      <w:r>
        <w:rPr>
          <w:rFonts w:cs="David" w:ascii="Times New Roman" w:hAnsi="Times New Roman"/>
          <w:rtl w:val="true"/>
        </w:rPr>
        <w:t xml:space="preserve">', </w:t>
      </w:r>
      <w:r>
        <w:rPr>
          <w:rFonts w:ascii="Times New Roman" w:hAnsi="Times New Roman" w:cs="David"/>
          <w:rtl w:val="true"/>
        </w:rPr>
        <w:t>ו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ג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תגייר</w:t>
      </w:r>
      <w:r>
        <w:rPr>
          <w:rFonts w:cs="David" w:ascii="Times New Roman" w:hAnsi="Times New Roman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י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>)-(</w:t>
      </w: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ב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ק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ספ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ע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יחודי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וד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ב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א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וד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ועד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כשנשכי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פ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ס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00"/>
    <w:family w:val="swiss"/>
    <w:pitch w:val="variable"/>
  </w:font>
  <w:font w:name="DavidFix">
    <w:charset w:val="b1"/>
    <w:family w:val="auto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Style12">
    <w:name w:val="תואר תו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מקורות תו תו תו תו תו תו תו תו תו תו תו תו תו תו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5:00Z</dcterms:created>
  <dc:creator>user</dc:creator>
  <dc:description/>
  <cp:keywords/>
  <dc:language>en-US</dc:language>
  <cp:lastModifiedBy>‏‏משתמש Windows</cp:lastModifiedBy>
  <cp:lastPrinted>2013-02-21T11:12:00Z</cp:lastPrinted>
  <dcterms:modified xsi:type="dcterms:W3CDTF">2018-01-14T20:09:00Z</dcterms:modified>
  <cp:revision>3</cp:revision>
  <dc:subject/>
  <dc:title/>
</cp:coreProperties>
</file>