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בור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אלת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24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מ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קדמ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,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ו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חי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פרטיה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הע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הו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יביש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צי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נ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ר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ט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טב</w:t>
      </w:r>
      <w:r>
        <w:rPr>
          <w:rFonts w:cs="Miriam"/>
          <w:sz w:val="20"/>
          <w:szCs w:val="20"/>
          <w:rtl w:val="true"/>
        </w:rPr>
        <w:t xml:space="preserve">". </w:t>
      </w:r>
      <w:r>
        <w:rPr>
          <w:rFonts w:cs="Miriam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לא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המכש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צ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בנ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ל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יכ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אוריי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לא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רר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ע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באח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מפרט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ו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לתר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ת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ר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נ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מח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ֵ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ל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ס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ר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ע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ר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פת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ת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ור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ט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ֵ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רכ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ת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צ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ו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אכי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ה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עופ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ל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צנע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פל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ל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ר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צ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ד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ר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פ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ש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ק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ל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ו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בריר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אלתר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א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מסנ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ד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לא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כיל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ובלי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ינו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לא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כיל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יק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לואי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ס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ל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ג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ס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פפ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ננ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ש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ר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ק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ל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ח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ח</w:t>
      </w:r>
      <w:r>
        <w:rPr>
          <w:rFonts w:cs="David"/>
          <w:sz w:val="20"/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49:00Z</dcterms:created>
  <dc:creator>user</dc:creator>
  <dc:description/>
  <cp:keywords/>
  <dc:language>en-US</dc:language>
  <cp:lastModifiedBy>1</cp:lastModifiedBy>
  <cp:lastPrinted>2013-03-01T20:10:00Z</cp:lastPrinted>
  <dcterms:modified xsi:type="dcterms:W3CDTF">2013-03-01T18:49:00Z</dcterms:modified>
  <cp:revision>2</cp:revision>
  <dc:subject/>
  <dc:title/>
</cp:coreProperties>
</file>