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8" w:after="48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מוזי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ז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ז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ש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ַּשּׁ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ת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כ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ֹתָ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ר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ר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נ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ב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גד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ש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נ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דבק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ו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יר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שב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ג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ר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ס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tabs>
          <w:tab w:val="clear" w:pos="720"/>
          <w:tab w:val="left" w:pos="2919" w:leader="none"/>
        </w:tabs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י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סק</w:t>
      </w:r>
    </w:p>
    <w:p>
      <w:pPr>
        <w:pStyle w:val="Normal"/>
        <w:tabs>
          <w:tab w:val="clear" w:pos="720"/>
          <w:tab w:val="left" w:pos="2919" w:leader="none"/>
        </w:tabs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י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919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ח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אטאפא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קלי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919" w:leader="none"/>
        </w:tabs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19" w:leader="none"/>
        </w:tabs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נפ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למ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נג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לי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ח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צ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נאגרא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קליט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נאגרא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א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נ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מ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ג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ש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ענ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נ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אי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ע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ענו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א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ג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ור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א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-142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י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י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י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-144" w:right="-284" w:hanging="0"/>
        <w:jc w:val="both"/>
        <w:rPr/>
      </w:pP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כ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ְעַת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ְח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ְנַג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ְהָי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ְּנַג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ַמְנַג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ַתּ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ָ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Cs w:val="20"/>
        </w:rPr>
        <w:t>8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26:00Z</dcterms:created>
  <dc:creator>user</dc:creator>
  <dc:description/>
  <dc:language>en-US</dc:language>
  <cp:lastModifiedBy>user</cp:lastModifiedBy>
  <cp:lastPrinted>2013-04-07T02:18:00Z</cp:lastPrinted>
  <dcterms:modified xsi:type="dcterms:W3CDTF">2013-04-06T23:26:00Z</dcterms:modified>
  <cp:revision>2</cp:revision>
  <dc:subject/>
  <dc:title/>
</cp:coreProperties>
</file>