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מוזי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יצ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ספ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ומ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ב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ט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ס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ס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א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/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ר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מ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יק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ולו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י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20"/>
          <w:szCs w:val="20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sz w:val="20"/>
          <w:szCs w:val="20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צ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ו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ח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ע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נ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יע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זיק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יו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פ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ק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ול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ק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ספ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מ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גוני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קט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ק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ומ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זינג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ר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ק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י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פ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כ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זי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א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ק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לס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ג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א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אק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אק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ג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7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ו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ר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די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א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ס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מ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ז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142" w:hanging="0"/>
        <w:jc w:val="both"/>
        <w:rPr>
          <w:rFonts w:cs="David"/>
          <w:sz w:val="24"/>
          <w:szCs w:val="24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צ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ק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צ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sz w:val="20"/>
          <w:szCs w:val="20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sz w:val="20"/>
          <w:szCs w:val="20"/>
          <w:rtl w:val="true"/>
        </w:rPr>
        <w:t>•</w:t>
      </w: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eastAsia="David" w:cs="David" w:ascii="David" w:hAnsi="David"/>
          <w:sz w:val="20"/>
          <w:szCs w:val="20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הבד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ו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זיק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צ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ו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יק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י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חו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עד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יז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24:00Z</dcterms:created>
  <dc:creator>user</dc:creator>
  <dc:description/>
  <cp:keywords/>
  <dc:language>en-US</dc:language>
  <cp:lastModifiedBy>1</cp:lastModifiedBy>
  <cp:lastPrinted>2013-04-10T21:03:00Z</cp:lastPrinted>
  <dcterms:modified xsi:type="dcterms:W3CDTF">2013-04-10T22:24:00Z</dcterms:modified>
  <cp:revision>2</cp:revision>
  <dc:subject/>
  <dc:title/>
</cp:coreProperties>
</file>