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מצ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מ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בר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ל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ו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קלינ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י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רא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ת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רג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ד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למוס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ע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חס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כ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ורץ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ז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ג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זו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ע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זר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ג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יזר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יט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ו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ל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ש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ד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ד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ס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תר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חוי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צ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ד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ו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ז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32:00Z</dcterms:created>
  <dc:creator>user</dc:creator>
  <dc:description/>
  <cp:keywords/>
  <dc:language>en-US</dc:language>
  <cp:lastModifiedBy>1</cp:lastModifiedBy>
  <cp:lastPrinted>2013-04-20T00:15:00Z</cp:lastPrinted>
  <dcterms:modified xsi:type="dcterms:W3CDTF">2013-04-19T22:32:00Z</dcterms:modified>
  <cp:revision>2</cp:revision>
  <dc:subject/>
  <dc:title/>
</cp:coreProperties>
</file>