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דר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אמורי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תוספ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זכ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ר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ורא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פור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שְׁתַּחֲו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אלֹה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ָעָבְדֵ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ַעֲשֵׂיהֶ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ֻקֹּת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ֵכוּ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חו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חֻקֹּת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ֵלֵכוּ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דומ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יחוש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רג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י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ק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י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ינ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ת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ר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קה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ה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יי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חוש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יט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ֻקֹּת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ֵכוּ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ַעֲשֵׂיהֶ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ֻקֹּת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ֵכוּ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ֻקֹּת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ֵ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ַעֲשֵׂיהֶ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פר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ול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ג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רפ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מס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ר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פ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ו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ס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ע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עול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ס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פא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4-5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ריי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לינג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רמ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ח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ז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עבו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ר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קו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8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ר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ר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קותי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לכו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7:00Z</dcterms:created>
  <dc:creator>user</dc:creator>
  <dc:description/>
  <cp:keywords/>
  <dc:language>en-US</dc:language>
  <cp:lastModifiedBy>1</cp:lastModifiedBy>
  <cp:lastPrinted>2013-04-20T00:15:00Z</cp:lastPrinted>
  <dcterms:modified xsi:type="dcterms:W3CDTF">2013-04-25T16:27:00Z</dcterms:modified>
  <cp:revision>2</cp:revision>
  <dc:subject/>
  <dc:title/>
</cp:coreProperties>
</file>