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אש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עמל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תורה</w:t>
      </w:r>
    </w:p>
    <w:p>
      <w:pPr>
        <w:pStyle w:val="Heading"/>
        <w:spacing w:lineRule="auto" w:line="240" w:before="0" w:after="120"/>
        <w:ind w:left="0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ג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ידי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ה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ע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תורה</w:t>
      </w:r>
    </w:p>
    <w:p>
      <w:pPr>
        <w:pStyle w:val="Heading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ב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ְשִׁנַּנְת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ָנ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ד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ד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ק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ג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ר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הט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ג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מעתת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ש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א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תם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בח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לי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כת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י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מ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החי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צ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רי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פ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מ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ג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שכח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מ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צ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מע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י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מין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י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גד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י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טנבר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טר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גיע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ז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ענו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חֻקֹּ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ֵלֵכ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ו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וקו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כו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שפט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נ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ספר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חויי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כ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ה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הוש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תימ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ע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מַדְתָּ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ֹר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ֹתְ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כ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>"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רְב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מְעִ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לְב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ְכַו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שָּׁמָיִם</w:t>
      </w:r>
      <w:r>
        <w:rPr>
          <w:rFonts w:cs="David"/>
          <w:rtl w:val="true"/>
        </w:rPr>
        <w:t>"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שהמ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מע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יו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מ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ל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ר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ג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ג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שכח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רס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ר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ד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ומד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ה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מוד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נ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לא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סיבה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מסובב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ד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מ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טוו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לא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ו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תור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א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מ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ע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ע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סק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ג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רח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ו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וכ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למוד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כל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כ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ה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bookmarkStart w:id="0" w:name="הלכות_תלמוד_תורה_פרק_א_"/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ע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ג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  <w:bookmarkEnd w:id="0"/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מ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-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וקות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כ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ת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חד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סגו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ש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מ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צר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22:00Z</dcterms:created>
  <dc:creator>user</dc:creator>
  <dc:description/>
  <cp:keywords/>
  <dc:language>en-US</dc:language>
  <cp:lastModifiedBy>1</cp:lastModifiedBy>
  <cp:lastPrinted>2013-05-08T00:58:00Z</cp:lastPrinted>
  <dcterms:modified xsi:type="dcterms:W3CDTF">2013-05-07T23:09:00Z</dcterms:modified>
  <cp:revision>5</cp:revision>
  <dc:subject/>
  <dc:title/>
</cp:coreProperties>
</file>