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120"/>
        <w:ind w:left="0" w:right="0" w:hanging="0"/>
        <w:jc w:val="center"/>
        <w:rPr/>
      </w:pPr>
      <w:r>
        <w:rPr>
          <w:rFonts w:cs="Keren"/>
          <w:sz w:val="36"/>
          <w:sz w:val="36"/>
          <w:szCs w:val="36"/>
          <w:rtl w:val="true"/>
        </w:rPr>
        <w:t>ניג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תפ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בב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הנים</w:t>
      </w:r>
    </w:p>
    <w:p>
      <w:pPr>
        <w:pStyle w:val="Heading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סכ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ידוש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1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זכ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נהג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שור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ע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מיר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כ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הנים</w:t>
      </w:r>
      <w:r>
        <w:rPr>
          <w:rFonts w:cs="David"/>
          <w:b w:val="false"/>
          <w:bCs w:val="false"/>
          <w:sz w:val="22"/>
          <w:szCs w:val="22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בנ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אשונ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תי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סרי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ת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כ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דם</w:t>
      </w:r>
      <w:r>
        <w:rPr>
          <w:rFonts w:cs="David"/>
          <w:b w:val="false"/>
          <w:bCs w:val="false"/>
          <w:sz w:val="22"/>
          <w:szCs w:val="22"/>
          <w:rtl w:val="true"/>
        </w:rPr>
        <w:t>,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רב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ריצ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סר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ת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צנוע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בכהונ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צנוע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בכהונ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בליע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ת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עימ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הם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ני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רפ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ע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ית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מ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דוכ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טית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זנ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צ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ה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דו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שמעת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בליע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עימ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י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הנ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פ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ש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בליע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ת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עימ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יה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הנ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ת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קיאי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ברכ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רבע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תי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שהי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כ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ם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עימ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מהר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בליע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שמע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רב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קו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עימ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בריה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עימ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סו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ול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טע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ב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י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סוד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ור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1</w:t>
      </w:r>
      <w:r>
        <w:rPr>
          <w:rFonts w:cs="David"/>
          <w:b w:val="false"/>
          <w:bCs w:val="false"/>
          <w:sz w:val="22"/>
          <w:szCs w:val="22"/>
          <w:rtl w:val="true"/>
        </w:rPr>
        <w:t>)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רכ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תשבח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אמר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הל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זמרה</w:t>
      </w:r>
      <w:r>
        <w:rPr>
          <w:rFonts w:cs="David"/>
          <w:b w:val="false"/>
          <w:bCs w:val="false"/>
          <w:sz w:val="22"/>
          <w:szCs w:val="22"/>
          <w:rtl w:val="true"/>
        </w:rPr>
        <w:t>,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מנעימ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זמיר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ב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ו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ז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בוא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תעורר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תלהב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ר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וונ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ר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י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נג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נג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תה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ד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Cs w:val="false"/>
          <w:sz w:val="22"/>
          <w:szCs w:val="22"/>
          <w:rtl w:val="true"/>
        </w:rPr>
        <w:t>'</w:t>
      </w:r>
      <w:r>
        <w:rPr>
          <w:rFonts w:cs="David"/>
          <w:b w:val="false"/>
          <w:bCs w:val="false"/>
          <w:sz w:val="22"/>
          <w:szCs w:val="22"/>
          <w:rtl w:val="true"/>
        </w:rPr>
        <w:t>,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נהג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וסיף</w:t>
      </w:r>
      <w:r>
        <w:rPr>
          <w:rFonts w:cs="David"/>
          <w:b w:val="false"/>
          <w:bCs w:val="false"/>
          <w:sz w:val="22"/>
          <w:szCs w:val="22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מ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ר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כ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הנ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יגון</w:t>
      </w:r>
      <w:r>
        <w:rPr>
          <w:rFonts w:cs="David"/>
          <w:b w:val="false"/>
          <w:bCs w:val="false"/>
          <w:sz w:val="22"/>
          <w:szCs w:val="22"/>
          <w:rtl w:val="true"/>
        </w:rPr>
        <w:t>,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כ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הנ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רי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י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מח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טו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ברך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ו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ברכ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הנ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ר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כינ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כינ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ור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תו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מחה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וה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ר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בר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מ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י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א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כ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נ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הלכ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פיל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מ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2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ימן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כד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מת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ניי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מ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ד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שכל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רכ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ענ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מ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מ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</w:t>
      </w:r>
      <w:r>
        <w:rPr>
          <w:rFonts w:cs="David"/>
          <w:b w:val="false"/>
          <w:bCs w:val="false"/>
          <w:sz w:val="20"/>
          <w:szCs w:val="20"/>
          <w:rtl w:val="true"/>
        </w:rPr>
        <w:t>)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ץ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רי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מר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מ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אמר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קה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מ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ד</w:t>
      </w:r>
      <w:r>
        <w:rPr>
          <w:rFonts w:cs="David"/>
          <w:b w:val="false"/>
          <w:bCs w:val="false"/>
          <w:sz w:val="22"/>
          <w:szCs w:val="22"/>
          <w:rtl w:val="true"/>
        </w:rPr>
        <w:t>,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גון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ווק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אר</w:t>
      </w:r>
      <w:r>
        <w:rPr>
          <w:rFonts w:cs="David"/>
          <w:sz w:val="22"/>
          <w:sz w:val="22"/>
          <w:szCs w:val="22"/>
          <w:rtl w:val="true"/>
        </w:rPr>
        <w:t>יך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יגו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י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א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סוד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הלכ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חש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סק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מוב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י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דבר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ג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רכ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כל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רכ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חילו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רי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בה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חש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סק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רי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י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חש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הפסק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ascii="Calibri" w:hAnsi="Calibri" w:eastAsia="Calibri" w:cs="David"/>
          <w:kern w:val="0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פור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2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ימן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ג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א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כ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ץ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ריך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שמע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ול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רב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ח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ות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דא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שי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עימ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קו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ריך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ו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מקו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דברים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שו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שב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2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עו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David"/>
          <w:b w:val="false"/>
          <w:bCs w:val="false"/>
          <w:sz w:val="20"/>
          <w:szCs w:val="20"/>
          <w:rtl w:val="true"/>
        </w:rPr>
        <w:t>]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א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ר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הגדר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רי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פי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בואר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חב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י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חמ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שמח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לב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ז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ב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כה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ומ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רי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פילת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שה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צ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גד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ב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ריכ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פילה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6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סוד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ל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דוע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בי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לכים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ְעַתָּ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ְחוּ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ִ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ְנַגֵּ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ְהָיָ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ְּנַגֵּ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ַמְנַגֵּ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ַתְּהִ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ָלָי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ַד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"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תעל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דרג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שג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וחני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בוה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ות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ראה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ספ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ץ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צבי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7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בדברי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דמו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פיאסצנה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ספרו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שרת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ברכים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9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בדברי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דמו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מרי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ול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מודז</w:t>
      </w:r>
      <w:r>
        <w:rPr>
          <w:rFonts w:cs="David"/>
          <w:b w:val="false"/>
          <w:bCs w:val="false"/>
          <w:sz w:val="20"/>
          <w:szCs w:val="20"/>
          <w:rtl w:val="true"/>
        </w:rPr>
        <w:t>'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ץ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9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-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יקוט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נין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rFonts w:cs="David"/>
          <w:b w:val="false"/>
          <w:bCs w:val="false"/>
          <w:sz w:val="20"/>
          <w:szCs w:val="20"/>
          <w:rtl w:val="true"/>
        </w:rPr>
        <w:t>]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ו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ז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בא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לקוט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מעוני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2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]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רש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סו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ַּבֵּד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ֶ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ֵהוֹנֶךָ</w:t>
      </w:r>
      <w:r>
        <w:rPr>
          <w:rFonts w:cs="David"/>
          <w:b w:val="false"/>
          <w:bCs w:val="false"/>
          <w:sz w:val="22"/>
          <w:szCs w:val="22"/>
          <w:rtl w:val="true"/>
        </w:rPr>
        <w:t>" -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מ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חננך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ול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א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בו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פנ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יב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גל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נש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ב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זרעאל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י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והג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נע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קול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ול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ג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רושל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פע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ספ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סיד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2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cs="David"/>
          <w:b w:val="false"/>
          <w:bCs w:val="false"/>
          <w:sz w:val="22"/>
          <w:szCs w:val="22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קול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ע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ק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הנ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קול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או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ולם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מ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ו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ז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ג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נג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ג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ג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י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ב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טמט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ש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ני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ז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ב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ג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צ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בי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גו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זמ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וצ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יפלת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ד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לי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ג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ז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ב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סי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ג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הל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ג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פלותיה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ר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סור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ב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ג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ח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שמוע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קור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צ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פ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י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כ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מוס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מעש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חלק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וסק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ום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גינה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ם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גון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רכת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ציא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כילה</w:t>
      </w:r>
      <w:r>
        <w:rPr>
          <w:rFonts w:cs="David"/>
          <w:b w:val="false"/>
          <w:bCs w:val="false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ק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דע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נח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צח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4</w:t>
      </w:r>
      <w:r>
        <w:rPr>
          <w:rFonts w:cs="David"/>
          <w:b w:val="false"/>
          <w:bCs w:val="false"/>
          <w:sz w:val="22"/>
          <w:szCs w:val="22"/>
          <w:rtl w:val="true"/>
        </w:rPr>
        <w:t>)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ת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אש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רי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יו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רכ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ז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חש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הברכ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י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פסיק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גינ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קו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סו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פסיק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ח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יו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כ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וצי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וד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כי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חשב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סק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דע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בט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ו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4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ימן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ז</w:t>
      </w:r>
      <w:r>
        <w:rPr>
          <w:rFonts w:cs="David"/>
          <w:b w:val="false"/>
          <w:bCs w:val="false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גון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מ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צי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ל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י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די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ד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תיקה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עדי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א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בר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ברא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גון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ביאו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בר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ץ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צב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7</w:t>
      </w:r>
      <w:r>
        <w:rPr>
          <w:rFonts w:cs="David"/>
          <w:b w:val="false"/>
          <w:bCs w:val="false"/>
          <w:sz w:val="22"/>
          <w:szCs w:val="22"/>
          <w:rtl w:val="true"/>
        </w:rPr>
        <w:t>)-(</w:t>
      </w:r>
      <w:r>
        <w:rPr>
          <w:rFonts w:cs="David"/>
          <w:b w:val="false"/>
          <w:bCs w:val="false"/>
          <w:sz w:val="22"/>
          <w:szCs w:val="22"/>
        </w:rPr>
        <w:t>8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מר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כ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ו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ו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רי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רך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דבר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רך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יא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לח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פת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חש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סק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פ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א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א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ו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רדכ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זרחי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א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יב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טר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חש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ורך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י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וסיף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סוד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נ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אר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ז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דבר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מר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עני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David"/>
          <w:b w:val="false"/>
          <w:bCs w:val="false"/>
          <w:sz w:val="22"/>
          <w:szCs w:val="22"/>
          <w:rtl w:val="true"/>
        </w:rPr>
        <w:t>)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עת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מיר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פיל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מפז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ע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עצ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ור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וספ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ע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גש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ב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ש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עצ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גל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ביע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ש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גון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ור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וספ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טו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בע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ודא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ס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אמצע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/>
          <w:b w:val="false"/>
          <w:bCs w:val="false"/>
          <w:sz w:val="22"/>
          <w:szCs w:val="22"/>
          <w:rtl w:val="true"/>
        </w:rPr>
        <w:t>,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עצ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ת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מ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וסח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זה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צמ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ברכ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הנ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נ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מיר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רכ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הנ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הברכ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מ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ות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ג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חש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סק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ז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ב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דוע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ח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רכ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חש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ב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ס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דברי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נחת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צחק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4</w:t>
      </w:r>
      <w:r>
        <w:rPr>
          <w:rFonts w:cs="David"/>
          <w:b w:val="false"/>
          <w:bCs w:val="false"/>
          <w:sz w:val="20"/>
          <w:szCs w:val="20"/>
          <w:rtl w:val="true"/>
        </w:rPr>
        <w:t>)]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ז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ב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פש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ור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וונ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ר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מיר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ביכו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ור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וונ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נ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הברכ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חש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הפסק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בוא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ט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חילו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צ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חש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הפסק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ר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רי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ב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סק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יג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ל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התפיל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ור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וונ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ז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צ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ה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י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טו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בוד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ב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ש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רי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בה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ז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ב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ור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וונ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חש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סק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0:14:00Z</dcterms:created>
  <dc:creator>user</dc:creator>
  <dc:description/>
  <cp:keywords/>
  <dc:language>en-US</dc:language>
  <cp:lastModifiedBy>1</cp:lastModifiedBy>
  <cp:lastPrinted>2013-05-12T02:03:00Z</cp:lastPrinted>
  <dcterms:modified xsi:type="dcterms:W3CDTF">2013-05-12T00:14:00Z</dcterms:modified>
  <cp:revision>2</cp:revision>
  <dc:subject/>
  <dc:title/>
</cp:coreProperties>
</file>