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י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ענית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ע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וי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ענית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טיס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ע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ר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ר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הי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טו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ת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טיס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זר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מאר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ראל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כש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ע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נ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אטנ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ד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ע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ח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ח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עת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ח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וג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ת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ו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י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יר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דח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א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ו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ע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נ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ג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רי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סטרל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אפל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יקו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ת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" w:hAnsi="Times New Roman" w:eastAsia="Times New Roman" w:cs="Narkisim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3:00Z</dcterms:created>
  <dc:creator>user</dc:creator>
  <dc:description/>
  <cp:keywords/>
  <dc:language>en-US</dc:language>
  <cp:lastModifiedBy>1</cp:lastModifiedBy>
  <cp:lastPrinted>2013-06-08T02:17:00Z</cp:lastPrinted>
  <dcterms:modified xsi:type="dcterms:W3CDTF">2013-06-20T08:47:00Z</dcterms:modified>
  <cp:revision>13</cp:revision>
  <dc:subject/>
  <dc:title/>
</cp:coreProperties>
</file>