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י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וצ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שפט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ב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קופתי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על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בוה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סיע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פ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ד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נא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תד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פט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תמיה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צ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ק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טנבור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פתיחא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רב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תשל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סרבנ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ס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תוב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ב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</w:t>
      </w:r>
      <w:r>
        <w:rPr>
          <w:rFonts w:cs="David"/>
          <w:b/>
          <w:b/>
          <w:bCs/>
          <w:rtl w:val="true"/>
        </w:rPr>
        <w:t>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ינ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צא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ונ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ט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ינ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כ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ר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ד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ס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בע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ר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זק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ר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שינ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כפ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צ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גבו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ונ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00:00Z</dcterms:created>
  <dc:creator>user</dc:creator>
  <dc:description/>
  <dc:language>en-US</dc:language>
  <cp:lastModifiedBy>user</cp:lastModifiedBy>
  <cp:lastPrinted>2012-09-13T03:08:00Z</cp:lastPrinted>
  <dcterms:modified xsi:type="dcterms:W3CDTF">2013-08-03T19:00:00Z</dcterms:modified>
  <cp:revision>2</cp:revision>
  <dc:subject/>
  <dc:title/>
</cp:coreProperties>
</file>