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120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אבד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מדעת</w:t>
      </w:r>
    </w:p>
    <w:p>
      <w:pPr>
        <w:pStyle w:val="Heading"/>
        <w:ind w:left="0" w:right="0" w:hanging="0"/>
        <w:jc w:val="both"/>
        <w:rPr>
          <w:rFonts w:cs="Keren"/>
          <w:sz w:val="22"/>
          <w:szCs w:val="22"/>
        </w:rPr>
      </w:pPr>
      <w:r>
        <w:rPr>
          <w:rFonts w:cs="Keren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ח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א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ט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- </w:t>
      </w:r>
      <w:r>
        <w:rPr>
          <w:rFonts w:cs="David"/>
          <w:rtl w:val="true"/>
        </w:rPr>
        <w:t>ת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נ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ז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י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פי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ח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קר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- </w:t>
      </w:r>
      <w:r>
        <w:rPr>
          <w:rFonts w:cs="David"/>
          <w:rtl w:val="true"/>
        </w:rPr>
        <w:t>חב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נ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י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הנ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מ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ח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David"/>
          <w:b/>
          <w:bCs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-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ש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ש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פ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י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ה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פנו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פ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David"/>
          <w:b/>
          <w:bCs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- </w:t>
      </w:r>
      <w:r>
        <w:rPr>
          <w:rFonts w:cs="David"/>
          <w:rtl w:val="true"/>
        </w:rPr>
        <w:t>המ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ר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רג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פ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/>
          <w:b/>
          <w:bCs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נו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לוחי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ק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ן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ופונדיו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ט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רים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והחנו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לוח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לוח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י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נו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וד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נו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וח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ינ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ר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פ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זיר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קנית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נו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וח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נו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נדיו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מ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ק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]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נו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נ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בד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ש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פקר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ל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ווק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וונ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לז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מו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א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קיר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ק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י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>)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ג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חלו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ט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עת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המא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א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ס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ס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ס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ת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נ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ז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י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וכח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דאב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כ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כ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ה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ת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תבו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פי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וזר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דול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י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ת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א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יא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יס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י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וש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ז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י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ר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רי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ש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קירה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ו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זובסק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ניבז</w:t>
      </w:r>
      <w:r>
        <w:rPr>
          <w:rFonts w:cs="David"/>
          <w:sz w:val="20"/>
          <w:szCs w:val="20"/>
          <w:rtl w:val="true"/>
        </w:rPr>
        <w:t>' 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>)]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ט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מד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וא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ד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ק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ש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קיר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לז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מונו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ס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ט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פק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פ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'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תמיה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י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הפק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ע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ה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פק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ם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ד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ד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ת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קי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דנ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פ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דנ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ומד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ה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ל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ד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וז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ק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ומדנא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ת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רופ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דין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ד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ל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ד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ל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ד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ב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ט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ל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ד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בעל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לו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ט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למ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צ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לי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כל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וג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תבא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ל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פ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סיכ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סוג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יד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י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נמצ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חוץ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חד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ירות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שד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עו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פץ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גי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ימצ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צ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ט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ק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כ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ט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ל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מד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זלז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מו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ונ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פק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ו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לז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מש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ד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לז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מונו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ד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פצ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מצ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ש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י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ושל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מ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ני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ניז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ש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פנ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מס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ני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תג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כת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מ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עפרנ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ני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ושל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ל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ני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מצ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ח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פצ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נ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וס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ס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ז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רצ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נ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רג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נ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ב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>)-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פ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פ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רג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צ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תמרת</w:t>
      </w:r>
      <w:r>
        <w:rPr>
          <w:rFonts w:cs="David"/>
          <w:sz w:val="20"/>
          <w:szCs w:val="20"/>
          <w:rtl w:val="true"/>
        </w:rPr>
        <w:t xml:space="preserve">"]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פצ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מס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פצ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י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טן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)-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פרי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ש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ז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דון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ודף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לח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ט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ט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והי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ט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ח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ב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ל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ט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ל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לומים</w:t>
      </w:r>
      <w:r>
        <w:rPr>
          <w:rFonts w:cs="David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4"/>
    <w:next w:val="Style24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5">
    <w:name w:val="שם"/>
    <w:basedOn w:val="Normal"/>
    <w:next w:val="Style26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6">
    <w:name w:val="ישיבה"/>
    <w:basedOn w:val="Style25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7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9:47:00Z</dcterms:created>
  <dc:creator>user</dc:creator>
  <dc:description/>
  <cp:keywords/>
  <dc:language>en-US</dc:language>
  <cp:lastModifiedBy>1</cp:lastModifiedBy>
  <cp:lastPrinted>2013-08-10T02:36:00Z</cp:lastPrinted>
  <dcterms:modified xsi:type="dcterms:W3CDTF">2013-08-10T00:52:00Z</dcterms:modified>
  <cp:revision>20</cp:revision>
  <dc:subject/>
  <dc:title/>
</cp:coreProperties>
</file>